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28"/>
          <w:szCs w:val="28"/>
          <w:lang w:val="en-GB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55245</wp:posOffset>
                </wp:positionH>
                <wp:positionV relativeFrom="margin">
                  <wp:posOffset>-226060</wp:posOffset>
                </wp:positionV>
                <wp:extent cx="1278255" cy="1249045"/>
                <wp:effectExtent l="0" t="635" r="0" b="635"/>
                <wp:wrapSquare wrapText="bothSides"/>
                <wp:docPr id="1" name="Group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1249200"/>
                          <a:chOff x="0" y="0"/>
                          <a:chExt cx="1278360" cy="1249200"/>
                        </a:xfrm>
                      </wpg:grpSpPr>
                      <wps:wsp>
                        <wps:cNvSpPr/>
                        <wps:spPr>
                          <a:xfrm>
                            <a:off x="49680" y="415800"/>
                            <a:ext cx="443880" cy="60120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78360"/>
                            <a:ext cx="235080" cy="45072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012320"/>
                            <a:ext cx="474840" cy="21456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444960"/>
                            <a:ext cx="224280" cy="29988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01480"/>
                            <a:ext cx="218520" cy="22860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480" cy="99828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66560"/>
                            <a:ext cx="154440" cy="23184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030680"/>
                            <a:ext cx="161280" cy="21852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055880"/>
                            <a:ext cx="173880" cy="16812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53000"/>
                            <a:ext cx="177120" cy="18432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996480"/>
                            <a:ext cx="47520" cy="22176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059840"/>
                            <a:ext cx="133920" cy="14364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55880"/>
                            <a:ext cx="132120" cy="16380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61000"/>
                            <a:ext cx="73080" cy="8712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1400"/>
                            <a:ext cx="78840" cy="10980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120320"/>
                            <a:ext cx="68760" cy="4176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15800"/>
                            <a:ext cx="443880" cy="601200"/>
                          </a:xfrm>
                          <a:prstGeom prst="pie">
                            <a:avLst/>
                          </a:pr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78360"/>
                            <a:ext cx="235080" cy="450720"/>
                          </a:xfrm>
                          <a:prstGeom prst="pie">
                            <a:avLst/>
                          </a:pr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012320"/>
                            <a:ext cx="474840" cy="214560"/>
                          </a:xfrm>
                          <a:prstGeom prst="pie">
                            <a:avLst/>
                          </a:prstGeom>
                          <a:solidFill>
                            <a:srgbClr val="b33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077120"/>
                            <a:ext cx="106200" cy="127800"/>
                          </a:xfrm>
                          <a:prstGeom prst="pie">
                            <a:avLst/>
                          </a:pr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083240"/>
                            <a:ext cx="87120" cy="126360"/>
                          </a:xfrm>
                          <a:prstGeom prst="pie">
                            <a:avLst/>
                          </a:pr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444960"/>
                            <a:ext cx="224280" cy="299880"/>
                          </a:xfrm>
                          <a:prstGeom prst="pie">
                            <a:avLst/>
                          </a:pr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01480"/>
                            <a:ext cx="218520" cy="228600"/>
                          </a:xfrm>
                          <a:prstGeom prst="pie">
                            <a:avLst/>
                          </a:pr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587880"/>
                            <a:ext cx="88920" cy="85680"/>
                          </a:xfrm>
                          <a:prstGeom prst="pie">
                            <a:avLst/>
                          </a:pr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480" cy="99828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66560"/>
                            <a:ext cx="154440" cy="231840"/>
                          </a:xfrm>
                          <a:prstGeom prst="pie">
                            <a:avLst/>
                          </a:pr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030680"/>
                            <a:ext cx="161280" cy="218520"/>
                          </a:xfrm>
                          <a:prstGeom prst="pie">
                            <a:avLst/>
                          </a:prstGeom>
                          <a:solidFill>
                            <a:srgbClr val="b33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053000"/>
                            <a:ext cx="63360" cy="107280"/>
                          </a:xfrm>
                          <a:prstGeom prst="pie">
                            <a:avLst/>
                          </a:pr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055880"/>
                            <a:ext cx="173880" cy="168120"/>
                          </a:xfrm>
                          <a:prstGeom prst="pie">
                            <a:avLst/>
                          </a:prstGeom>
                          <a:solidFill>
                            <a:srgbClr val="b33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079640"/>
                            <a:ext cx="66600" cy="69840"/>
                          </a:xfrm>
                          <a:prstGeom prst="pie">
                            <a:avLst/>
                          </a:pr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53000"/>
                            <a:ext cx="177120" cy="184320"/>
                          </a:xfrm>
                          <a:prstGeom prst="pie">
                            <a:avLst/>
                          </a:prstGeom>
                          <a:solidFill>
                            <a:srgbClr val="b33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996480"/>
                            <a:ext cx="47520" cy="221760"/>
                          </a:xfrm>
                          <a:prstGeom prst="pie">
                            <a:avLst/>
                          </a:prstGeom>
                          <a:solidFill>
                            <a:srgbClr val="b33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059840"/>
                            <a:ext cx="133920" cy="143640"/>
                          </a:xfrm>
                          <a:prstGeom prst="pie">
                            <a:avLst/>
                          </a:prstGeom>
                          <a:solidFill>
                            <a:srgbClr val="b33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55880"/>
                            <a:ext cx="132120" cy="163800"/>
                          </a:xfrm>
                          <a:prstGeom prst="pie">
                            <a:avLst/>
                          </a:prstGeom>
                          <a:solidFill>
                            <a:srgbClr val="b33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61000"/>
                            <a:ext cx="73080" cy="87120"/>
                          </a:xfrm>
                          <a:prstGeom prst="pie">
                            <a:avLst/>
                          </a:prstGeom>
                          <a:solidFill>
                            <a:srgbClr val="4228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1400"/>
                            <a:ext cx="78840" cy="10980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120320"/>
                            <a:ext cx="68760" cy="41760"/>
                          </a:xfrm>
                          <a:prstGeom prst="pie">
                            <a:avLst/>
                          </a:prstGeom>
                          <a:solidFill>
                            <a:srgbClr val="b33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077120"/>
                            <a:ext cx="106200" cy="127800"/>
                          </a:xfrm>
                          <a:prstGeom prst="pie">
                            <a:avLst/>
                          </a:pr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146960"/>
                            <a:ext cx="57240" cy="3420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109520"/>
                            <a:ext cx="17640" cy="1656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125360"/>
                            <a:ext cx="20880" cy="2232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098720"/>
                            <a:ext cx="17280" cy="1476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083240"/>
                            <a:ext cx="87120" cy="126360"/>
                          </a:xfrm>
                          <a:prstGeom prst="pie">
                            <a:avLst/>
                          </a:pr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154520"/>
                            <a:ext cx="67320" cy="2988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117080"/>
                            <a:ext cx="19080" cy="1512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139040"/>
                            <a:ext cx="25920" cy="1260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120320"/>
                            <a:ext cx="14760" cy="1332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587880"/>
                            <a:ext cx="88920" cy="85680"/>
                          </a:xfrm>
                          <a:prstGeom prst="pie">
                            <a:avLst/>
                          </a:pr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053000"/>
                            <a:ext cx="63360" cy="107280"/>
                          </a:xfrm>
                          <a:prstGeom prst="pie">
                            <a:avLst/>
                          </a:pr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079640"/>
                            <a:ext cx="66600" cy="69840"/>
                          </a:xfrm>
                          <a:prstGeom prst="pie">
                            <a:avLst/>
                          </a:pr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146960"/>
                            <a:ext cx="57240" cy="3420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109520"/>
                            <a:ext cx="17640" cy="1656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125360"/>
                            <a:ext cx="20880" cy="2232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098720"/>
                            <a:ext cx="17640" cy="1512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154520"/>
                            <a:ext cx="67320" cy="2988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117080"/>
                            <a:ext cx="19080" cy="1512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139040"/>
                            <a:ext cx="25920" cy="1260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120320"/>
                            <a:ext cx="14760" cy="1332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4.35pt;margin-top:-17.8pt;width:100.6pt;height:98.35pt" coordorigin="87,-356" coordsize="2012,1967">
                <v:rect id="shape_0" ID="Shape 6" coordsize="2396439,3452977" path="m2207273,850c2216404,0,2225802,1981,2238972,2933c2240991,20332,2243760,36931,2244738,53632c2250796,156539,2256765,259461,2262149,362394c2266353,442747,2269058,523189,2273541,603529c2279968,718362,2287727,833120,2294319,947953c2298535,1021397,2301583,1094905,2305342,1168374c2310333,1266050,2315489,1363701,2320620,1461363c2326450,1572412,2331987,1683486,2338286,1794522c2345334,1918792,2353412,2042998,2360422,2167267c2364486,2239454,2366531,2311768,2370874,2383942c2377148,2488184,2384654,2592336,2391702,2696527c2392248,2704541,2393595,2712517,2394077,2720543c2396439,2760510,2392616,2767152,2352942,2772943c2271014,2784906,2188820,2794978,2106752,2806027c2096198,2807449,2085696,2809608,2075332,2812097c2043074,2819857,2027352,2806713,2027834,2774226c2028825,2707373,2030806,2640444,2028723,2573655c2024837,2449334,2018551,2325090,2012899,2200834c2007807,2088540,2002777,1976247,1996719,1864017c1990281,1745018,1982191,1626095,1975739,1507096c1971256,1424177,1969008,1341132,1964500,1258214c1958112,1140574,1950174,1023023,1943722,905370c1942046,874699,1943468,843851,1936509,811377c1933093,817270,1928355,822756,1926463,829106c1859318,1053681,1791919,1278179,1725727,1503032c1686039,1637830,1648917,1773389,1609509,1908263c1573822,2030361,1535278,2151621,1500365,2273935c1450048,2450198,1402131,2627147,1352550,2803626c1342479,2839440,1330503,2874835,1317218,2909583c1314349,2917101,1302372,2925305,1294079,2925889c1236701,2929928,1179132,2931071,1121753,2935059c1073976,2938361,1026490,2946311,978713,2948267c950049,2949422,921093,2942983,892391,2939961c890270,2881960,889495,2823108,885685,2764472c878738,2657563,870509,2550744,861873,2443963c852259,2325281,840778,2206752,831583,2088032c821868,1962480,813841,1836801,805180,1711172c799363,1626997,793737,1542796,787819,1458620c787591,1455458,785101,1452461,780567,1442745c635673,2114042,506768,2781643,371932,3452977c246990,3429660,125463,3406978,0,3383572c6426,3349993,11849,3317545,18898,3285464c44120,3170415,69444,3055391,95644,2940570c113170,2863773,133490,2787612,150317,2710675c171717,2612910,189763,2514397,211226,2416632c241922,2276741,274549,2137270,306083,1997557c343192,1833194,380403,1668856,416814,1504328c434429,1424711,450520,1344752,466789,1264856c469951,1249299,471805,1233322,472453,1217460c475463,1142987,502501,1073696,518350,1002030c549897,859434,583667,717321,614401,574560c634644,480516,651396,385711,669277,291173c674637,262788,696811,248526,726478,249529c782752,251422,839140,250863,895464,250113c925944,249694,956399,246799,992073,244716c1005014,310667,1007389,378333,1015594,445135c1023925,512927,1031024,580885,1037742,648868c1044321,715429,1049338,782141,1055789,848716c1062355,916698,1069962,984593,1076871,1052537c1083780,1120483,1090270,1188478,1097128,1256423c1103986,1324267,1110843,1392123,1118133,1459916c1125296,1526400,1133221,1592796,1140397,1659267c1147737,1727136,1154354,1795094,1161707,1862963c1169022,1930603,1176833,1998180,1190866,2066785c1201217,2033143,1211859,1999589,1221842,1965845c1254099,1856778,1286815,1747850,1318057,1638490c1357033,1502041,1394003,1365008,1433233,1228623c1461376,1130833,1492656,1033957,1521003,936231c1560144,801281,1597736,665861,1636192,530707c1675422,392887,1715059,255181,1754073,117297c1758759,100698,1760842,83324,1763839,66256c1768932,37173,1777606,30581,1806715,30924c1879232,31814,1951495,29209,2023593,19481c2084553,11252,2145995,6578,2207273,850xe" fillcolor="#181717" stroked="f" o:allowincell="f" style="position:absolute;left:165;top:299;width:698;height:946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rect>
                <v:rect id="shape_0" ID="Shape 7" coordsize="1269111,2589213" path="m940943,4305c1027595,0,1099782,46482,1178954,65774c1206144,72403,1232243,81762,1264247,67399c1265504,78474,1269111,87452,1266927,94679c1256081,130518,1243863,165964,1231849,201460c1187183,333261,1141882,464858,1097801,596862c1039355,771931,982116,947407,923798,1122515c853567,1333411,782091,1543876,712419,1754962c671347,1879435,633349,2004911,592810,2129574c565531,2213496,535635,2296579,508064,2380412c490144,2434946,474434,2490191,457479,2545042c453187,2558936,447992,2572538,442189,2589213c325691,2581084,234442,2517356,131115,2479497c134366,2462429,135585,2446350,140526,2431504c201701,2247405,263474,2063496,324980,1879511c343662,1823669,361467,1767522,380797,1711909c389941,1685658,390220,1661211,382219,1633995c357696,1550505,336740,1465961,312941,1382243c278181,1259967,242240,1138034,206629,1016000c180759,927341,155118,838619,128282,750253c121336,727355,108648,706196,101587,683323c85789,632219,71653,580581,57226,529057c38138,460959,19418,392773,0,322682c5512,317970,10655,311176,17488,308089c86614,276822,158509,253365,231343,232321c255448,225361,278079,212154,307200,227800c395796,513893,485318,803059,574853,1092238l583412,1092150c702589,729539,821766,366954,940943,4305xe" fillcolor="#181717" stroked="f" o:allowincell="f" style="position:absolute;left:1498;top:240;width:369;height:709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rect>
                <v:rect id="shape_0" ID="Shape 8" coordsize="2562314,1234227" path="m286071,1754c309172,3509,332118,7963,354889,15189c376911,22161,378117,40424,378613,56820c380480,119672,380429,182588,380949,245478c381153,270866,380988,296253,380988,325996c395961,325996,410235,326466,424459,325920c506070,322757,586346,328219,666192,348805c734466,366420,815861,427508,825652,518770c835152,607213,834682,694918,817956,782408c816851,788188,817309,794258,823075,801776c831685,779844,837730,756399,849478,736283c868921,702945,891896,671652,913638,639686c947534,589890,983514,541388,1015149,490208c1049909,433959,1101217,400050,1158634,372733c1175563,364680,1192492,355931,1210361,350787c1229894,345186,1244308,337363,1248982,315646c1252906,297421,1268768,291986,1284707,287299c1332433,273278,1380160,282524,1427950,286499c1527061,294729,1580210,360109,1612519,443662c1639850,514337,1657566,588747,1679842,662482c1682687,658965,1689875,653263,1692834,645859c1733563,544500,1795983,458064,1877860,386957c1908582,360286,1947456,342824,1983245,322224c1999298,312979,2017065,308991,2012671,282168c2011286,273634,2028114,257112,2039836,252603c2059280,245109,2081225,242113,2102295,241173c2277783,233337,2415756,304673,2520239,443383c2546668,478472,2556751,520065,2558377,564020c2562314,671183,2534781,770687,2486787,865340c2448344,941158,2391499,1000709,2322005,1048474c2294408,1067410,2265756,1084897,2236928,1101941c2216125,1114260,2193938,1123340,2168767,1122807c2160893,1122630,2152104,1123493,2145208,1126896c2069427,1164336,1985544,1169835,1905051,1188631c1817179,1209167,1740979,1181201,1672044,1130262c1637551,1104786,1611833,1069734,1598308,1028255c1568730,1056742,1541653,1083996,1513269,1109815c1480629,1139520,1447152,1168324,1413282,1196632c1405408,1203211,1394918,1207999,1384859,1210373c1351636,1218197,1318082,1224534,1284656,1231481c1282040,1232027,1279132,1234046,1276973,1233386c1232767,1219822,1187733,1234227,1143027,1233977c1128125,1233894,1113260,1232183,1098474,1227264c1001840,1195121,911429,1154189,851472,1065962c830555,1035164,819938,1000646,817004,964413c814121,928802,815404,892848,814896,857047c814794,850418,814883,843775,810730,836270c780771,928255,750799,1020254,722897,1105878c686931,1116190,657720,1124801,628345,1132891c593497,1142492,559740,1143978,531114,1116559c518440,1104418,515442,1091870,521843,1073404c550659,990181,579577,906869,604063,822299c630377,731368,636854,637820,622402,543916c614274,491046,584556,454813,532702,435534c480632,416179,428651,419100,376530,422986c364973,500926,347282,1014235,354978,1050963c348831,1055827,342570,1063308,334569,1066686c297752,1082206,260947,1098118,223101,1110806c200241,1118476,178041,1110488,159500,1094740c140983,1078992,141580,1060260,144171,1036891c150965,975753,153492,914095,156109,852576c159817,765543,161811,678421,165113,591375c166002,567677,168923,544056,171463,514084c155969,519443,146431,522529,137046,526034c108471,536727,80315,548729,51283,557974c32804,563867,5029,554558,2565,540067c0,525006,2896,505803,10668,492747c40665,442392,89154,412864,141288,390956c170561,378638,182194,360730,181102,330467c177876,240792,175832,151066,172301,61392c171133,31852,185915,9157,216319,4521c239713,946,262970,0,286071,1754xe" fillcolor="#181717" stroked="f" o:allowincell="f" style="position:absolute;left:1221;top:1238;width:747;height:337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rect>
                <v:rect id="shape_0" ID="Shape 9" coordsize="1209484,1721015" path="m1087374,2857c1110145,3518,1132904,4800,1155662,4813c1196949,4813,1209484,20041,1203541,61404c1199553,89014,1195667,116929,1195439,144742c1195019,195313,1197928,245910,1198321,296507c1198601,330009,1197572,363563,1195756,397027c1195197,407276,1190104,417258,1187476,426085c1160742,421513,1135558,417970,1110729,412776c1072807,404838,1036244,412648,1000557,423101c987743,426847,974001,437731,967004,449211c941210,491413,912661,533209,895592,579044c880999,618172,878040,662432,874713,704799c869518,771042,883310,836066,902450,898639c926847,978408,943877,1058532,950761,1141882c954253,1184135,953071,1224699,944156,1265110c910933,1415745,839534,1542173,707339,1628229c673862,1650035,640538,1674355,603618,1688173c548094,1708956,491712,1718481,434931,1719748c378149,1721015,320967,1714024,263843,1701774c209055,1690027,154801,1675562,100711,1660830c84150,1656321,68809,1647126,53201,1639481c46038,1635989,40043,1629740,32690,1627022c3861,1616367,0,1611223,5702,1583448c14859,1538897,26632,1494765,33515,1449883c42749,1389583,59093,1329703,48400,1267447c45238,1249007,60579,1234821,81001,1235862c94183,1236523,107277,1240574,120206,1243888c166815,1255839,213030,1269390,259931,1280046c376047,1306423,500114,1225639,531673,1111009c549187,1047420,538011,986409,534302,923925c530340,857161,509639,795947,481762,736003c468833,708203,460248,678358,450355,649212c430390,590499,438557,530784,443383,470853c450685,380429,498361,310845,553669,243942c622516,160655,708813,99339,805320,55270c893623,14935,989571,0,1087374,2857xe" fillcolor="#181717" stroked="f" o:allowincell="f" style="position:absolute;left:1747;top:345;width:352;height:471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rect>
                <v:rect id="shape_0" ID="Shape 10" coordsize="1180542,1314687" path="m998552,371c1011334,1484,1013098,7759,1015670,29600c1032840,175777,1049401,322030,1067181,468144c1074776,530513,1085228,592515,1093661,654783c1101192,710320,1107643,766009,1114692,821610c1123950,894521,1132624,967508,1142861,1040279c1153287,1114383,1164552,1188373,1177100,1262135c1180542,1282366,1172896,1289338,1155421,1291764c1128954,1295447,1102576,1301568,1076020,1302483c1031215,1303997,986888,1313106,942037,1314292c927088,1314687,912079,1314202,896976,1312262c876110,1309582,854621,1311830,829678,1311830c825284,1277007,821157,1244266,816635,1208477c799160,1217875,785279,1225368,771360,1232785c701637,1269945,625831,1287852,548374,1294431c478536,1300362,410655,1284144,344742,1259265c228321,1215310,142431,1135859,78296,1031795c44844,977515,31471,915298,19457,853398c0,753144,11087,655494,54077,563330c109906,443658,197002,354186,320916,303399c439217,254923,558127,257704,677634,298383c682676,300097,687819,301494,692976,302777c694131,303069,695566,302218,700113,301088c696900,213686,675348,127022,673240,37283c772071,40090,863092,19770,954494,2346c963333,657,972591,1101,981659,593c988806,202,994291,0,998552,371xe" fillcolor="#181717" stroked="f" o:allowincell="f" style="position:absolute;left:901;top:434;width:343;height:359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rect>
                <v:rect id="shape_0" ID="Shape 11" coordsize="1638795,5733862" path="m1187441,114c1214153,457,1232338,21453,1230757,54486c1227569,121338,1225893,188268,1224090,255184c1223950,259921,1228090,264747,1231036,271325c1260551,271325,1289863,271033,1319174,271465c1331049,271630,1343673,271148,1354620,274882c1373467,281294,1384440,299443,1381201,315013c1377252,334000,1364983,347233,1346200,349024c1327798,350789,1308900,347551,1290231,346306c1269263,344897,1248321,343270,1222515,341366c1221092,395252,1219518,444515,1218527,493792c1215949,622290,1213472,750788,1211237,879287c1210577,918073,1209078,956973,1211288,995632c1212634,1019229,1221461,1042279,1224953,1065875c1239787,1166434,1252995,1267247,1268489,1367717c1291742,1518402,1316952,1668795,1340307,1819468c1357503,1930454,1372514,2041756,1389482,2152780c1406665,2265225,1425219,2377468,1442898,2489838c1471206,2669746,1498905,2849756,1527620,3029600c1549121,3164360,1571917,3298917,1593875,3433613c1602042,3483689,1608874,3533994,1617561,3583981c1620253,3599589,1627111,3614448,1631963,3629688c1638795,3651214,1633626,3670849,1618425,3683942c1602270,3697862,1586713,3689886,1569784,3685047c1547698,3678761,1536878,3660994,1538897,3643607c1544295,3597087,1529271,3553615,1523695,3509038c1508265,3385607,1489088,3262620,1470330,3139620c1456017,3045780,1439698,2952257,1424978,2858481c1410881,2768615,1397800,2678585,1384084,2588656c1369759,2494765,1355065,2400938,1340777,2307046c1322476,2186702,1304658,2066280,1286193,1945960c1262240,1789915,1237933,1633934,1213637,1477952c1199223,1385458,1184605,1293003,1169797,1200559c1169213,1196953,1165746,1193816,1160247,1185065c1147267,1234633,1134923,1279629,1123747,1324904c1092340,1452298,1061047,1579704,1030402,1707276c991019,1871208,952563,2035356,913206,2199287c877583,2347661,841146,2495832,805282,2644143c752729,2861453,699427,3078584,648348,3296237c624865,3396325,607403,3497811,584505,3598053c563677,3689226,538810,3779485,516458,3870327c493738,3962631,471945,4055151,449720,4147569c415912,4288018,381737,4428378,348374,4568942c323672,4673031,300317,4777438,275844,4881578c221336,5113467,166395,5345268,111874,5577170c101790,5620058,93015,5663263,83121,5706189c81090,5715003,76771,5723270,72720,5733862c47790,5723448,24765,5713834,0,5703484c21133,5613885,41351,5526687,62293,5439667c100787,5279634,139992,5119804,178371,4959746c225501,4763214,271805,4566491,318999,4369984c355854,4216466,393192,4063063,430949,3909774c469354,3753831,509524,3598307,546710,3442084c556158,3402396,565493,3362861,565620,3320101c565747,3277263,585483,3234527,596367,3191677c618439,3104784,640817,3017967,662165,2930896c684784,2838567,706361,2745984,728409,2653528c750418,2561161,772706,2468870,794398,2376426c822820,2255319,850151,2133945,879094,2012965c921715,1834734,965467,1656781,1008520,1478651c1043089,1335585,1076414,1192215,1112393,1049493c1120318,1018009,1124699,987212,1125474,954967c1127595,866562,1131735,778208,1134516,689803c1137349,600154,1139190,510453,1142175,420805c1142975,396979,1146366,373230,1148626,348910c1109764,323331,1066762,349417,1028217,331815c1027633,324614,1026401,316754,1026465,308892c1026706,278107,1030732,273586,1060526,272379c1079297,271617,1098118,272493,1116902,272024c1146073,271287,1148766,268722,1149795,239321c1152322,165712,1154494,92077,1156881,18455c1157008,14518,1157834,10607,1158304,6975c1168686,2180,1178537,0,1187441,114xe" fillcolor="#181717" stroked="f" o:allowincell="f" style="position:absolute;left:87;top:-356;width:477;height:1571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rect>
                <v:rect id="shape_0" ID="Shape 12" coordsize="832485,1334300" path="m775200,873c794606,3491,801672,17621,804786,46082c810298,96424,818642,146462,825767,196615c826884,204553,828319,212465,829069,220428c832485,256292,827443,263480,792302,266859c691071,276561,600773,316744,517347,371201c484569,392614,460273,427018,432283,455669c429539,458489,428739,463328,425818,465792c368351,514064,379514,575570,390830,638143c398209,678872,401498,720325,407238,761371c425043,888409,443179,1015384,461111,1142397c466357,1179481,471729,1216539,476428,1253687c480339,1284637,470751,1295267,438696,1299039c380340,1305909,322047,1313275,263741,1320476c258420,1321136,251257,1320120,248120,1323156c237427,1333519,226181,1334300,214830,1332589c203479,1330877,192024,1326673,180911,1327067c163335,1327677,152286,1310113,149593,1286630c139560,1198937,129959,1111205,119342,1023576c103264,890835,86703,758158,69888,625519c49225,462413,28105,299371,7138,136290c4978,119513,2477,102774,0,84906c71793,59341,140602,57614,208255,48660c240868,44355,273088,37078,312598,29851c334163,74441,322148,132480,342062,187128c353352,178187,363385,171812,371501,163557c435089,98863,512991,58197,598640,33217c648373,18700,700113,10496,751370,1987c760892,406,768732,0,775200,873xe" fillcolor="#181717" stroked="f" o:allowincell="f" style="position:absolute;left:1244;top:379;width:242;height:364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rect>
                <v:rect id="shape_0" ID="Shape 13" coordsize="871207,1256805" path="m605422,9703c739661,0,826465,84836,854621,200825c871207,269189,860565,335192,827646,395300c781406,479704,733285,563448,679907,643433c629006,719671,562508,782739,485394,833374c465150,846684,454901,860984,464096,886676c469824,902665,470129,920737,471983,937984c478422,997750,483832,1057644,491046,1117308c493560,1138212,486753,1154506,472770,1167918c445745,1193838,417601,1218590,390119,1244042c382829,1250792,375079,1254567,366987,1255686c358896,1256805,350463,1255268,341808,1251395c329667,1245959,318072,1239178,306540,1232472c289789,1222744,285852,1209815,287109,1189127c291541,1116000,296240,1042467,279476,966369c228803,988339,182613,1009333,135661,1028472c87490,1048119,86550,1047268,43028,1019112c39891,995325,49809,978650,72161,968768c107683,953097,143726,938492,178524,921373c208153,906806,236347,889305,266370,872439c215202,682739,210553,490360,177775,293903c162700,305829,153416,312243,145250,319850c130556,333565,116599,348056,102222,362116c65329,398195,45314,398616,0,362243c3302,352273,3937,338315,11189,330569c37630,302336,64986,274676,94463,249708c119913,228169,149454,211798,166154,180683c170663,172288,181559,165049,191046,161938c267653,136818,335674,93192,409270,61887c471830,35281,535826,14732,605422,9703xe" fillcolor="#181717" stroked="f" o:allowincell="f" style="position:absolute;left:163;top:1267;width:253;height:343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rect>
                <v:rect id="shape_0" ID="Shape 14" coordsize="941286,967687" path="m746278,1004c773951,1067,803326,0,828954,8509c901586,32600,941286,113716,923455,188709c901700,280213,853796,353111,774180,403708c677228,465315,579450,525628,482359,587045c447383,609168,413182,632536,379006,655891c357035,670928,349352,690321,355867,718020c375615,801904,438137,845718,522173,829615c566522,821118,614375,820039,651205,789698c679183,766649,709448,751992,744995,749033c765378,747369,786003,748741,808736,748741c814604,789292,797357,812673,773443,827684c698932,874433,625043,923277,534556,935672c504101,939838,473926,947014,444157,954850c431560,958164,418898,960238,406286,961169c318005,967687,232207,918196,188735,846176c182626,836054,175552,826529,167818,815086c143866,822084,120993,828904,98044,835482c68250,844017,25540,828129,9462,802742c0,787768,8090,761835,29655,747675c57518,729387,85839,711174,115837,696899c143878,683565,159715,667715,160376,633819c161354,583362,180531,535534,206337,493826c259055,408584,314960,325018,374434,244348c430098,168834,506768,116421,588544,71627c624700,51816,659600,29579,696430,11163c711162,3797,729564,953,746278,1004xe" fillcolor="#181717" stroked="f" o:allowincell="f" style="position:absolute;left:493;top:1307;width:273;height:264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rect>
                <v:rect id="shape_0" ID="Shape 15" coordsize="958761,1060738" path="m800379,2209c854494,0,903846,21741,958761,41021c953440,59817,950938,76873,943953,91846c919658,144042,893331,195287,868769,247357c856234,273938,847801,302577,833996,328383c817753,358736,797725,387057,779183,416165c777811,418312,775513,420484,773163,421322c729323,436905,685889,453974,641185,466496c630390,469519,613829,459561,602755,451611c593560,445007,587934,432955,581812,422656c572770,407453,573341,393725,585470,378662c630860,322338,655434,254609,693979,183845c617093,219455,558546,263968,507340,317449c478854,347218,453631,380619,430314,414705c402590,455244,408178,472973,453695,488873c517957,511301,583286,530682,648170,551294c673545,559358,699313,566305,724281,575411c758406,587870,765658,619442,741832,648919c660159,749973,564845,834365,446380,890485c382308,920838,316738,948601,255079,983284c216738,1004849,176860,1021676,137008,1039101c119977,1046530,101067,1049514,83553,1055991c74047,1059507,65531,1060738,57809,1060193c34644,1058557,18628,1040926,4483,1020952c0,1014640,432,997890,5423,993191c18542,980833,34277,969542,50990,963002c162230,919416,268922,866558,366801,798347c424624,758037,480136,712964,522059,648055c453555,628357,390881,610285,328181,592327c289598,581279,258191,560882,234912,527151c211112,492696,206438,458343,229248,422262c268859,359587,318808,306158,373824,256641c450177,187909,538163,137147,626516,86512c662292,66015,696354,42328,732879,23329c753592,12547,777519,3136,800379,2209xe" fillcolor="#181717" stroked="f" o:allowincell="f" style="position:absolute;left:795;top:1302;width:278;height:289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rect>
                <v:rect id="shape_0" ID="Shape 16" coordsize="257353,1275907" path="m101356,2609c139269,0,176829,7322,214109,15152c230328,18543,237402,35269,232969,50115c222834,84138,234062,116599,237008,149442c246774,258737,257353,368085,249086,477800c243967,545682,235141,613423,224841,680746c210655,773456,197790,865671,207277,960108c211646,1003517,206705,1047788,207163,1091655c207455,1119531,210769,1147358,211125,1175233c211404,1197510,209259,1219823,208280,1240448c161747,1252106,119977,1260641,79566,1273430c73975,1275199,68698,1275907,63674,1275844c48604,1275656,35815,1268521,23661,1262216c8903,1254557,1524,1237806,1639,1217982c2591,1081266,0,944461,3670,807848c5207,750774,18644,693954,27813,637198c44730,532525,53746,427102,47257,321413c42202,238964,29947,156935,19952,74829c15964,42178,30912,17616,63322,8878c76042,5452,88719,3479,101356,2609xe" fillcolor="#181717" stroked="f" o:allowincell="f" style="position:absolute;left:1984;top:1213;width:74;height:348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rect>
                <v:rect id="shape_0" ID="Shape 17" coordsize="723392,826148" path="m593382,2120c604239,2827,615198,4239,626212,6007c637934,7900,649732,9868,661124,13133c673875,16777,690766,20549,689661,36335c688886,47537,680060,61240,670662,68085c652514,81306,632079,91974,611429,101054c529806,136906,464274,192329,410325,262522c369507,315609,327711,367945,287541,421514c259995,458242,242075,499783,230188,544361c217742,591059,228549,634581,243688,678015c251308,699846,269863,709182,290195,711340c353187,718033,416713,715645,474663,689356c525107,666459,577520,661454,630492,658876c651955,657822,674027,668910,698145,675069c723392,727152,722300,733489,671703,754317c607594,780707,540893,797789,471399,804139c439649,807047,408496,818083,376771,819836c308623,823633,240233,826148,172034,824726c117602,823609,49848,758902,32271,706362c0,609956,25083,521297,74664,442037c136982,342456,207823,247765,288582,161506c339001,107646,403847,75172,467843,41491c478524,35878,489687,30950,499606,24232c529143,4229,560808,0,593382,2120xe" fillcolor="#181717" stroked="f" o:allowincell="f" style="position:absolute;left:1017;top:1313;width:210;height:225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rect>
                <v:rect id="shape_0" ID="Shape 18" coordsize="715175,941689" path="m668630,3022c690067,0,706488,14059,715175,38989c695808,67234,665213,83554,633806,96863c603631,109678,573291,121451,540144,128359c512051,134214,484162,154686,462572,175362c399910,235369,337274,295986,280975,361810c247625,400800,226035,449936,199860,494919c196075,501447,195021,510198,194729,517996c191719,598271,188506,678561,186842,758863c186411,780060,192608,801332,192964,822617c193167,834962,191961,852081,184214,858965c152819,886841,119063,912178,85128,936993c81934,939324,77372,940671,72581,941180c67789,941689,62770,941362,58661,940347c20345,930973,0,905319,1295,866115c5093,751142,10528,636207,14148,521221c16294,452920,15773,384518,17297,316167c18199,276111,21577,236081,22238,196024c22606,174079,32944,160300,51689,152604c97155,133960,143129,122314,194158,152095c196952,189510,199707,226314,202997,270434c226987,247460,246494,228600,266192,209944c342100,138062,419291,68682,519366,29858c568020,10986,618668,10020,668630,3022xe" fillcolor="#181717" stroked="f" o:allowincell="f" style="position:absolute;left:410;top:1307;width:207;height:257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rect>
                <v:rect id="shape_0" ID="Shape 19" coordsize="395072,499970" path="m159470,511c203779,2043,245551,15338,284137,35455c351371,70532,385864,132915,389611,208924c392494,267433,395072,326564,382118,384337c373469,422855,360985,460523,349822,499970c271806,491334,201905,483600,126569,475268c129934,460740,133604,446096,136653,431326c140653,412009,148971,392058,146939,373288c141402,321726,106248,293189,54064,292668c48730,292617,43345,294128,38062,293811c11328,292185,0,277796,5957,251456c10071,233257,15799,215388,21400,197557c37783,145259,55106,93240,70726,40725c77559,17840,88316,6956,114338,3082c129648,796,144700,0,159470,511xe" fillcolor="#181717" stroked="f" o:allowincell="f" style="position:absolute;left:1872;top:55;width:114;height:136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rect>
                <v:rect id="shape_0" ID="Shape 20" coordsize="428054,632048" path="m213562,2708c256092,0,299828,9595,344107,27184c378295,40773,407060,62528,428054,97505c407086,113811,386182,130092,366319,145548c341338,127679,319545,107855,294234,94926c249288,71977,202616,76117,159791,101632c110274,131109,94234,208960,158140,242741c188773,258934,221234,271786,253340,284969c292062,300870,328930,319031,356108,352418c418782,429394,398551,545039,314985,597707c284829,616714,249074,626303,212908,628457c152631,632048,91211,614985,52667,586441c40196,577196,29604,565410,15215,552101c39141,532708,59538,516160,81178,498609c88125,503485,94285,506330,98412,510979c132258,548989,176276,555835,223329,550933c267233,546348,299618,516553,307683,476167c314338,442868,293624,403244,256235,384258c228905,370376,199974,359467,171260,348558c134798,334677,98450,320554,70421,292234c0,221075,27508,102331,90246,52051c129705,20428,171031,5417,213562,2708xe" fillcolor="#181717" stroked="f" o:allowincell="f" style="position:absolute;left:235;top:-291;width:123;height:172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rect>
                <v:rect id="shape_0" ID="Shape 21" coordsize="370624,243360" path="m265481,0c309525,38951,341173,85637,370624,136220c360210,150355,350888,163030,346710,168694c300368,183515,261087,195542,222174,208699c190614,219342,159804,232334,127978,242075c123844,243339,118139,243360,112813,242330c107487,241300,102540,239217,99924,236271c72644,205626,44818,174892,22263,140805c0,107162,12167,88494,50178,77102c102337,61506,153327,41960,204673,23673c224600,16599,244132,8356,265481,0xe" fillcolor="#181717" stroked="f" o:allowincell="f" style="position:absolute;left:710;top:1408;width:107;height:65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rect>
                <v:rect id="shape_0" ID="Shape 22" coordsize="2396439,3452977" path="m2207273,850c2216404,0,2225802,1981,2238972,2933c2240991,20332,2243760,36931,2244738,53632c2250796,156539,2256765,259461,2262149,362394c2266353,442747,2269058,523189,2273541,603529c2279968,718362,2287727,833120,2294319,947953c2298535,1021397,2301583,1094905,2305342,1168374c2310333,1266050,2315489,1363701,2320620,1461363c2326450,1572412,2331987,1683486,2338286,1794522c2345334,1918792,2353412,2042998,2360422,2167267c2364486,2239454,2366531,2311768,2370874,2383942c2377148,2488184,2384654,2592336,2391702,2696527c2392248,2704541,2393595,2712517,2394077,2720543c2396439,2760510,2392616,2767152,2352942,2772943c2271014,2784906,2188820,2794978,2106752,2806027c2096198,2807449,2085696,2809608,2075332,2812097c2043074,2819857,2027352,2806713,2027834,2774226c2028825,2707373,2030806,2640444,2028723,2573655c2024837,2449334,2018551,2325090,2012899,2200834c2007807,2088540,2002777,1976247,1996719,1864017c1990281,1745018,1982191,1626095,1975739,1507096c1971256,1424177,1969008,1341132,1964500,1258214c1958112,1140574,1950174,1023023,1943722,905370c1942046,874699,1943468,843851,1936509,811377c1933093,817270,1928355,822756,1926463,829106c1859318,1053681,1791919,1278179,1725727,1503032c1686039,1637830,1648917,1773389,1609509,1908263c1573822,2030361,1535278,2151621,1500365,2273935c1450048,2450198,1402131,2627147,1352550,2803626c1342479,2839440,1330503,2874835,1317218,2909583c1314349,2917101,1302372,2925305,1294079,2925889c1236701,2929928,1179132,2931071,1121753,2935059c1073976,2938361,1026490,2946311,978713,2948267c950049,2949422,921093,2942983,892391,2939961c890270,2881960,889495,2823108,885685,2764472c878738,2657563,870509,2550744,861873,2443963c852259,2325281,840778,2206752,831583,2088032c821868,1962480,813841,1836801,805180,1711172c799363,1626997,793737,1542796,787819,1458620c787591,1455458,785101,1452461,780567,1442745c635673,2114042,506768,2781643,371932,3452977c246990,3429660,125463,3406978,0,3383572c6426,3349993,11849,3317545,18898,3285464c44120,3170415,69444,3055391,95644,2940570c113170,2863773,133490,2787612,150317,2710675c171717,2612910,189763,2514397,211226,2416632c241922,2276741,274549,2137270,306083,1997557c343192,1833194,380403,1668856,416814,1504328c434429,1424711,450520,1344752,466789,1264856c469951,1249299,471805,1233322,472453,1217460c475463,1142987,502501,1073696,518350,1002030c549897,859434,583667,717321,614401,574560c634644,480516,651396,385711,669277,291173c674637,262788,696811,248526,726478,249529c782752,251422,839140,250863,895464,250113c925944,249694,956399,246799,992073,244716c1005014,310667,1007389,378333,1015594,445135c1023925,512927,1031024,580885,1037742,648868c1044321,715429,1049338,782141,1055789,848716c1062355,916698,1069962,984593,1076871,1052537c1083780,1120483,1090270,1188478,1097128,1256423c1103986,1324267,1110843,1392123,1118133,1459916c1125296,1526400,1133221,1592796,1140397,1659267c1147737,1727136,1154354,1795094,1161707,1862963c1169022,1930603,1176833,1998180,1190866,2066785c1201217,2033143,1211859,1999589,1221842,1965845c1254099,1856778,1286815,1747850,1318057,1638490c1357033,1502041,1394003,1365008,1433233,1228623c1461376,1130833,1492656,1033957,1521003,936231c1560144,801281,1597736,665861,1636192,530707c1675422,392887,1715059,255181,1754073,117297c1758759,100698,1760842,83324,1763839,66256c1768932,37173,1777606,30581,1806715,30924c1879232,31814,1951495,29209,2023593,19481c2084553,11252,2145995,6578,2207273,850xe" fillcolor="#422874" stroked="f" o:allowincell="f" style="position:absolute;left:165;top:299;width:698;height:946;mso-wrap-style:none;v-text-anchor:middle;mso-position-horizontal-relative:margin;mso-position-vertical-relative:margin">
                  <v:fill o:detectmouseclick="t" type="solid" color2="#bdd78b"/>
                  <v:stroke color="#3465a4" joinstyle="round" endcap="flat"/>
                  <w10:wrap type="square"/>
                </v:rect>
                <v:rect id="shape_0" ID="Shape 23" coordsize="1269111,2589213" path="m940943,4305c1027595,0,1099782,46482,1178954,65774c1206144,72403,1232243,81762,1264247,67399c1265504,78474,1269111,87452,1266927,94679c1256081,130518,1243863,165964,1231849,201460c1187183,333261,1141882,464858,1097801,596862c1039355,771931,982116,947407,923798,1122515c853567,1333411,782091,1543876,712419,1754962c671347,1879435,633349,2004911,592810,2129574c565531,2213496,535635,2296579,508064,2380412c490144,2434946,474434,2490191,457479,2545042c453187,2558936,447992,2572538,442189,2589213c325691,2581084,234442,2517356,131115,2479497c134366,2462429,135585,2446350,140526,2431504c201701,2247405,263474,2063496,324980,1879511c343662,1823669,361467,1767522,380797,1711909c389941,1685658,390220,1661211,382219,1633995c357696,1550505,336740,1465961,312941,1382243c278181,1259967,242240,1138034,206629,1016000c180759,927341,155118,838619,128282,750253c121336,727355,108648,706196,101587,683323c85789,632219,71653,580581,57226,529057c38138,460959,19418,392773,0,322682c5512,317970,10655,311176,17488,308089c86614,276822,158509,253365,231343,232321c255448,225361,278079,212154,307200,227800c395796,513893,485318,803059,574853,1092238l583412,1092150c702589,729539,821766,366954,940943,4305xe" fillcolor="#422874" stroked="f" o:allowincell="f" style="position:absolute;left:1498;top:240;width:369;height:709;mso-wrap-style:none;v-text-anchor:middle;mso-position-horizontal-relative:margin;mso-position-vertical-relative:margin">
                  <v:fill o:detectmouseclick="t" type="solid" color2="#bdd78b"/>
                  <v:stroke color="#3465a4" joinstyle="round" endcap="flat"/>
                  <w10:wrap type="square"/>
                </v:rect>
                <v:rect id="shape_0" ID="Shape 24" coordsize="2562314,1234227" path="m286071,1754c309172,3509,332118,7963,354889,15189c376911,22161,378117,40424,378613,56820c380480,119672,380429,182588,380949,245478c381153,270866,380988,296253,380988,325996c395961,325996,410235,326466,424459,325920c506070,322757,586346,328219,666192,348805c734466,366420,815861,427508,825652,518770c835152,607213,834682,694918,817956,782408c816851,788188,817309,794258,823075,801776c831685,779844,837730,756399,849478,736283c868921,702945,891896,671652,913638,639686c947534,589890,983514,541388,1015149,490208c1049909,433959,1101217,400050,1158634,372733c1175563,364680,1192492,355931,1210361,350787c1229894,345186,1244308,337363,1248982,315646c1252906,297421,1268768,291986,1284707,287299c1332433,273278,1380160,282524,1427950,286499c1527061,294729,1580210,360109,1612519,443662c1639850,514337,1657566,588747,1679842,662482c1682687,658965,1689875,653263,1692834,645859c1733563,544500,1795983,458064,1877860,386957c1908582,360286,1947456,342824,1983245,322224c1999298,312979,2017065,308991,2012671,282168c2011286,273634,2028114,257112,2039836,252603c2059280,245109,2081225,242113,2102295,241173c2277783,233337,2415756,304673,2520239,443383c2546668,478472,2556751,520065,2558377,564020c2562314,671183,2534781,770687,2486787,865340c2448344,941158,2391499,1000709,2322005,1048474c2294408,1067410,2265756,1084897,2236928,1101941c2216125,1114260,2193938,1123340,2168767,1122807c2160893,1122630,2152104,1123493,2145208,1126896c2069427,1164336,1985544,1169835,1905051,1188631c1817179,1209167,1740979,1181201,1672044,1130262c1637551,1104786,1611833,1069734,1598308,1028255c1568730,1056742,1541653,1083996,1513269,1109815c1480629,1139520,1447152,1168324,1413282,1196632c1405408,1203211,1394918,1207999,1384859,1210373c1351636,1218197,1318082,1224534,1284656,1231481c1282040,1232027,1279132,1234046,1276973,1233386c1232767,1219822,1187733,1234227,1143027,1233977c1128125,1233894,1113260,1232183,1098474,1227264c1001840,1195121,911429,1154189,851472,1065962c830555,1035164,819938,1000646,817004,964413c814121,928802,815404,892848,814896,857047c814794,850418,814883,843775,810730,836270c780771,928255,750799,1020254,722897,1105878c686931,1116190,657720,1124801,628345,1132891c593497,1142492,559740,1143978,531114,1116559c518440,1104418,515442,1091870,521843,1073404c550659,990181,579577,906869,604063,822299c630377,731368,636854,637820,622402,543916c614274,491046,584556,454813,532702,435534c480632,416179,428651,419100,376530,422986c364973,500926,347282,1014235,354978,1050963c348831,1055827,342570,1063308,334569,1066686c297752,1082206,260947,1098118,223101,1110806c200241,1118476,178041,1110488,159500,1094740c140983,1078992,141580,1060260,144171,1036891c150965,975753,153492,914095,156109,852576c159817,765543,161811,678421,165113,591375c166002,567677,168923,544056,171463,514084c155969,519443,146431,522529,137046,526034c108471,536727,80315,548729,51283,557974c32804,563867,5029,554558,2565,540067c0,525006,2896,505803,10668,492747c40665,442392,89154,412864,141288,390956c170561,378638,182194,360730,181102,330467c177876,240792,175832,151066,172301,61392c171133,31852,185915,9157,216319,4521c239713,946,262970,0,286071,1754xe" fillcolor="#b33131" stroked="f" o:allowincell="f" style="position:absolute;left:1221;top:1238;width:747;height:337;mso-wrap-style:none;v-text-anchor:middle;mso-position-horizontal-relative:margin;mso-position-vertical-relative:margin">
                  <v:fill o:detectmouseclick="t" type="solid" color2="#4ccece"/>
                  <v:stroke color="#3465a4" joinstyle="round" endcap="flat"/>
                  <w10:wrap type="square"/>
                </v:rect>
                <v:rect id="shape_0" ID="Shape 25" coordsize="572198,734386" path="m393564,50c410029,0,426453,4740,442925,15218c485140,42090,520598,75073,547586,117884c567334,149253,572198,182400,570243,218595c557670,403126,482740,552326,320878,651221c283324,674170,244843,695785,205854,716232c179801,729884,154749,734386,130599,730906c106448,727424,83198,715959,60744,697677c19964,664466,0,623167,9499,570740c14237,544540,21120,518379,30251,493398c59207,414302,86690,334470,120244,257318c166408,151171,240043,67922,343954,13630c360591,4943,377098,101,393564,50xe" fillcolor="#fffefd" stroked="f" o:allowincell="f" style="position:absolute;left:1742;top:1340;width:166;height:200;mso-wrap-style:none;v-text-anchor:middle;mso-position-horizontal-relative:margin;mso-position-vertical-relative:margin">
                  <v:fill o:detectmouseclick="t" type="solid" color2="#000102"/>
                  <v:stroke color="#3465a4" joinstyle="round" endcap="flat"/>
                  <w10:wrap type="square"/>
                </v:rect>
                <v:rect id="shape_0" ID="Shape 26" coordsize="471488,728605" path="m360158,3631c373882,7262,384239,19787,394856,43612c416458,92113,435178,142913,446849,194602c466979,283705,471488,373850,444741,463652c414045,566763,350965,646011,267919,711098c255060,721166,239909,728605,224071,727832c218792,727575,213436,726405,208064,724116c155232,701637,102184,679094,59474,638646c24511,605498,9017,564388,7912,517068c7658,506375,7874,495656,7874,478663c0,412306,29972,351714,68974,294246c107239,237833,146507,182080,184937,125781c216332,79782,254394,41846,305257,17018c329343,5264,346434,0,360158,3631xe" fillcolor="#fffefd" stroked="f" o:allowincell="f" style="position:absolute;left:1516;top:1350;width:136;height:198;mso-wrap-style:none;v-text-anchor:middle;mso-position-horizontal-relative:margin;mso-position-vertical-relative:margin">
                  <v:fill o:detectmouseclick="t" type="solid" color2="#000102"/>
                  <v:stroke color="#3465a4" joinstyle="round" endcap="flat"/>
                  <w10:wrap type="square"/>
                </v:rect>
                <v:rect id="shape_0" ID="Shape 27" coordsize="1209484,1721015" path="m1087374,2857c1110145,3518,1132904,4800,1155662,4813c1196949,4813,1209484,20041,1203541,61404c1199553,89014,1195667,116929,1195439,144742c1195019,195313,1197928,245910,1198321,296507c1198601,330009,1197572,363563,1195756,397027c1195197,407276,1190104,417258,1187476,426085c1160742,421513,1135558,417970,1110729,412776c1072807,404838,1036244,412648,1000557,423101c987743,426847,974001,437731,967004,449211c941210,491413,912661,533209,895592,579044c880999,618172,878040,662432,874713,704799c869518,771042,883310,836066,902450,898639c926847,978408,943877,1058532,950761,1141882c954253,1184135,953071,1224699,944156,1265110c910933,1415745,839534,1542173,707339,1628229c673862,1650035,640538,1674355,603618,1688173c548094,1708956,491712,1718481,434931,1719748c378149,1721015,320967,1714024,263843,1701774c209055,1690027,154801,1675562,100711,1660830c84150,1656321,68809,1647126,53201,1639481c46038,1635989,40043,1629740,32690,1627022c3861,1616367,0,1611223,5702,1583448c14859,1538897,26632,1494765,33515,1449883c42749,1389583,59093,1329703,48400,1267447c45238,1249007,60579,1234821,81001,1235862c94183,1236523,107277,1240574,120206,1243888c166815,1255839,213030,1269390,259931,1280046c376047,1306423,500114,1225639,531673,1111009c549187,1047420,538011,986409,534302,923925c530340,857161,509639,795947,481762,736003c468833,708203,460248,678358,450355,649212c430390,590499,438557,530784,443383,470853c450685,380429,498361,310845,553669,243942c622516,160655,708813,99339,805320,55270c893623,14935,989571,0,1087374,2857xe" fillcolor="#422874" stroked="f" o:allowincell="f" style="position:absolute;left:1747;top:345;width:352;height:471;mso-wrap-style:none;v-text-anchor:middle;mso-position-horizontal-relative:margin;mso-position-vertical-relative:margin">
                  <v:fill o:detectmouseclick="t" type="solid" color2="#bdd78b"/>
                  <v:stroke color="#3465a4" joinstyle="round" endcap="flat"/>
                  <w10:wrap type="square"/>
                </v:rect>
                <v:rect id="shape_0" ID="Shape 28" coordsize="1180542,1314687" path="m998552,371c1011334,1484,1013098,7759,1015670,29600c1032840,175777,1049401,322030,1067181,468144c1074776,530513,1085228,592515,1093661,654783c1101192,710320,1107643,766009,1114692,821610c1123950,894521,1132624,967508,1142861,1040279c1153287,1114383,1164552,1188373,1177100,1262135c1180542,1282366,1172896,1289338,1155421,1291764c1128954,1295447,1102576,1301568,1076020,1302483c1031215,1303997,986888,1313106,942037,1314292c927088,1314687,912079,1314202,896976,1312262c876110,1309582,854621,1311830,829678,1311830c825284,1277007,821157,1244266,816635,1208477c799160,1217875,785279,1225368,771360,1232785c701637,1269945,625831,1287852,548374,1294431c478536,1300362,410655,1284144,344742,1259265c228321,1215310,142431,1135859,78296,1031795c44844,977515,31471,915298,19457,853398c0,753144,11087,655494,54077,563330c109906,443658,197002,354186,320916,303399c439217,254923,558127,257704,677634,298383c682676,300097,687819,301494,692976,302777c694131,303069,695566,302218,700113,301088c696900,213686,675348,127022,673240,37283c772071,40090,863092,19770,954494,2346c963333,657,972591,1101,981659,593c988806,202,994291,0,998552,371xe" fillcolor="#422874" stroked="f" o:allowincell="f" style="position:absolute;left:901;top:434;width:343;height:359;mso-wrap-style:none;v-text-anchor:middle;mso-position-horizontal-relative:margin;mso-position-vertical-relative:margin">
                  <v:fill o:detectmouseclick="t" type="solid" color2="#bdd78b"/>
                  <v:stroke color="#3465a4" joinstyle="round" endcap="flat"/>
                  <w10:wrap type="square"/>
                </v:rect>
                <v:rect id="shape_0" ID="Shape 29" coordsize="480644,495681" path="m236105,3391c370713,0,480644,112967,478841,258750c477304,382829,372720,490779,246037,487934c115913,495681,3353,385166,1663,243116c0,104242,102717,6744,236105,3391xe" fillcolor="#fffefd" stroked="f" o:allowincell="f" style="position:absolute;left:982;top:570;width:139;height:134;mso-wrap-style:none;v-text-anchor:middle;mso-position-horizontal-relative:margin;mso-position-vertical-relative:margin">
                  <v:fill o:detectmouseclick="t" type="solid" color2="#000102"/>
                  <v:stroke color="#3465a4" joinstyle="round" endcap="flat"/>
                  <w10:wrap type="square"/>
                </v:rect>
                <v:rect id="shape_0" ID="Shape 30" coordsize="1638795,5733862" path="m1187441,114c1214153,457,1232338,21453,1230757,54486c1227569,121338,1225893,188268,1224090,255184c1223950,259921,1228090,264747,1231036,271325c1260551,271325,1289863,271033,1319174,271465c1331049,271630,1343673,271148,1354620,274882c1373467,281294,1384440,299443,1381201,315013c1377252,334000,1364983,347233,1346200,349024c1327798,350789,1308900,347551,1290231,346306c1269263,344897,1248321,343270,1222515,341366c1221092,395252,1219518,444515,1218527,493792c1215949,622290,1213472,750788,1211237,879287c1210577,918073,1209078,956973,1211288,995632c1212634,1019229,1221461,1042279,1224953,1065875c1239787,1166434,1252995,1267247,1268489,1367717c1291742,1518402,1316952,1668795,1340307,1819468c1357503,1930454,1372514,2041756,1389482,2152780c1406665,2265225,1425219,2377468,1442898,2489838c1471206,2669746,1498905,2849756,1527620,3029600c1549121,3164360,1571917,3298917,1593875,3433613c1602042,3483689,1608874,3533994,1617561,3583981c1620253,3599589,1627111,3614448,1631963,3629688c1638795,3651214,1633626,3670849,1618425,3683942c1602270,3697862,1586713,3689886,1569784,3685047c1547698,3678761,1536878,3660994,1538897,3643607c1544295,3597087,1529271,3553615,1523695,3509038c1508265,3385607,1489088,3262620,1470330,3139620c1456017,3045780,1439698,2952257,1424978,2858481c1410881,2768615,1397800,2678585,1384084,2588656c1369759,2494765,1355065,2400938,1340777,2307046c1322476,2186702,1304658,2066280,1286193,1945960c1262240,1789915,1237933,1633934,1213637,1477952c1199223,1385458,1184605,1293003,1169797,1200559c1169213,1196953,1165746,1193816,1160247,1185065c1147267,1234633,1134923,1279629,1123747,1324904c1092340,1452298,1061047,1579704,1030402,1707276c991019,1871208,952563,2035356,913206,2199287c877583,2347661,841146,2495832,805282,2644143c752729,2861453,699427,3078584,648348,3296237c624865,3396325,607403,3497811,584505,3598053c563677,3689226,538810,3779485,516458,3870327c493738,3962631,471945,4055151,449720,4147569c415912,4288018,381737,4428378,348374,4568942c323672,4673031,300317,4777438,275844,4881578c221336,5113467,166395,5345268,111874,5577170c101790,5620058,93015,5663263,83121,5706189c81090,5715003,76771,5723270,72720,5733862c47790,5723448,24765,5713834,0,5703484c21133,5613885,41351,5526687,62293,5439667c100787,5279634,139992,5119804,178371,4959746c225501,4763214,271805,4566491,318999,4369984c355854,4216466,393192,4063063,430949,3909774c469354,3753831,509524,3598307,546710,3442084c556158,3402396,565493,3362861,565620,3320101c565747,3277263,585483,3234527,596367,3191677c618439,3104784,640817,3017967,662165,2930896c684784,2838567,706361,2745984,728409,2653528c750418,2561161,772706,2468870,794398,2376426c822820,2255319,850151,2133945,879094,2012965c921715,1834734,965467,1656781,1008520,1478651c1043089,1335585,1076414,1192215,1112393,1049493c1120318,1018009,1124699,987212,1125474,954967c1127595,866562,1131735,778208,1134516,689803c1137349,600154,1139190,510453,1142175,420805c1142975,396979,1146366,373230,1148626,348910c1109764,323331,1066762,349417,1028217,331815c1027633,324614,1026401,316754,1026465,308892c1026706,278107,1030732,273586,1060526,272379c1079297,271617,1098118,272493,1116902,272024c1146073,271287,1148766,268722,1149795,239321c1152322,165712,1154494,92077,1156881,18455c1157008,14518,1157834,10607,1158304,6975c1168686,2180,1178537,0,1187441,114xe" fillcolor="#181717" stroked="f" o:allowincell="f" style="position:absolute;left:87;top:-356;width:477;height:1571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rect>
                <v:rect id="shape_0" ID="Shape 31" coordsize="832485,1334300" path="m775200,873c794606,3491,801672,17621,804786,46082c810298,96424,818642,146462,825767,196615c826884,204553,828319,212465,829069,220428c832485,256292,827443,263480,792302,266859c691071,276561,600773,316744,517347,371201c484569,392614,460273,427018,432283,455669c429539,458489,428739,463328,425818,465792c368351,514064,379514,575570,390830,638143c398209,678872,401498,720325,407238,761371c425043,888409,443179,1015384,461111,1142397c466357,1179481,471729,1216539,476428,1253687c480339,1284637,470751,1295267,438696,1299039c380340,1305909,322047,1313275,263741,1320476c258420,1321136,251257,1320120,248120,1323156c237427,1333519,226181,1334300,214830,1332589c203479,1330877,192024,1326673,180911,1327067c163335,1327677,152286,1310113,149593,1286630c139560,1198937,129959,1111205,119342,1023576c103264,890835,86703,758158,69888,625519c49225,462413,28105,299371,7138,136290c4978,119513,2477,102774,0,84906c71793,59341,140602,57614,208255,48660c240868,44355,273088,37078,312598,29851c334163,74441,322148,132480,342062,187128c353352,178187,363385,171812,371501,163557c435089,98863,512991,58197,598640,33217c648373,18700,700113,10496,751370,1987c760892,406,768732,0,775200,873xe" fillcolor="#422874" stroked="f" o:allowincell="f" style="position:absolute;left:1244;top:379;width:242;height:364;mso-wrap-style:none;v-text-anchor:middle;mso-position-horizontal-relative:margin;mso-position-vertical-relative:margin">
                  <v:fill o:detectmouseclick="t" type="solid" color2="#bdd78b"/>
                  <v:stroke color="#3465a4" joinstyle="round" endcap="flat"/>
                  <w10:wrap type="square"/>
                </v:rect>
                <v:rect id="shape_0" ID="Shape 32" coordsize="871207,1256805" path="m605422,9703c739661,0,826465,84836,854621,200825c871207,269189,860565,335192,827646,395300c781406,479704,733285,563448,679907,643433c629006,719671,562508,782739,485394,833374c465150,846684,454901,860984,464096,886676c469824,902665,470129,920737,471983,937984c478422,997750,483832,1057644,491046,1117308c493560,1138212,486753,1154506,472770,1167918c445745,1193838,417601,1218590,390119,1244042c382829,1250792,375079,1254567,366987,1255686c358896,1256805,350463,1255268,341808,1251395c329667,1245959,318072,1239178,306540,1232472c289789,1222744,285852,1209815,287109,1189127c291541,1116000,296240,1042467,279476,966369c228803,988339,182613,1009333,135661,1028472c87490,1048119,86550,1047268,43028,1019112c39891,995325,49809,978650,72161,968768c107683,953097,143726,938492,178524,921373c208153,906806,236347,889305,266370,872439c215202,682739,210553,490360,177775,293903c162700,305829,153416,312243,145250,319850c130556,333565,116599,348056,102222,362116c65329,398195,45314,398616,0,362243c3302,352273,3937,338315,11189,330569c37630,302336,64986,274676,94463,249708c119913,228169,149454,211798,166154,180683c170663,172288,181559,165049,191046,161938c267653,136818,335674,93192,409270,61887c471830,35281,535826,14732,605422,9703xe" fillcolor="#b33131" stroked="f" o:allowincell="f" style="position:absolute;left:163;top:1267;width:253;height:343;mso-wrap-style:none;v-text-anchor:middle;mso-position-horizontal-relative:margin;mso-position-vertical-relative:margin">
                  <v:fill o:detectmouseclick="t" type="solid" color2="#4ccece"/>
                  <v:stroke color="#3465a4" joinstyle="round" endcap="flat"/>
                  <w10:wrap type="square"/>
                </v:rect>
                <v:rect id="shape_0" ID="Shape 33" coordsize="343154,616632" path="m197866,237c228159,949,254305,14674,276593,40915c340398,116011,343154,199653,305905,284946c265227,378101,214605,466429,154750,548915c139344,570150,120142,588616,95364,616632c86995,581986,79350,557920,75552,533270c61760,443582,50279,353526,35878,263940c26149,203488,13005,143570,0,76260c18034,52891,53899,42859,85674,28000c110795,16265,138938,10474,166180,3882c177210,1209,187768,0,197866,237xe" fillcolor="#fffefd" stroked="f" o:allowincell="f" style="position:absolute;left:261;top:1302;width:99;height:168;mso-wrap-style:none;v-text-anchor:middle;mso-position-horizontal-relative:margin;mso-position-vertical-relative:margin">
                  <v:fill o:detectmouseclick="t" type="solid" color2="#000102"/>
                  <v:stroke color="#3465a4" joinstyle="round" endcap="flat"/>
                  <w10:wrap type="square"/>
                </v:rect>
                <v:rect id="shape_0" ID="Shape 34" coordsize="941286,967687" path="m746278,1004c773951,1067,803326,0,828954,8509c901586,32600,941286,113716,923455,188709c901700,280213,853796,353111,774180,403708c677228,465315,579450,525628,482359,587045c447383,609168,413182,632536,379006,655891c357035,670928,349352,690321,355867,718020c375615,801904,438137,845718,522173,829615c566522,821118,614375,820039,651205,789698c679183,766649,709448,751992,744995,749033c765378,747369,786003,748741,808736,748741c814604,789292,797357,812673,773443,827684c698932,874433,625043,923277,534556,935672c504101,939838,473926,947014,444157,954850c431560,958164,418898,960238,406286,961169c318005,967687,232207,918196,188735,846176c182626,836054,175552,826529,167818,815086c143866,822084,120993,828904,98044,835482c68250,844017,25540,828129,9462,802742c0,787768,8090,761835,29655,747675c57518,729387,85839,711174,115837,696899c143878,683565,159715,667715,160376,633819c161354,583362,180531,535534,206337,493826c259055,408584,314960,325018,374434,244348c430098,168834,506768,116421,588544,71627c624700,51816,659600,29579,696430,11163c711162,3797,729564,953,746278,1004xe" fillcolor="#b33131" stroked="f" o:allowincell="f" style="position:absolute;left:493;top:1307;width:273;height:264;mso-wrap-style:none;v-text-anchor:middle;mso-position-horizontal-relative:margin;mso-position-vertical-relative:margin">
                  <v:fill o:detectmouseclick="t" type="solid" color2="#4ccece"/>
                  <v:stroke color="#3465a4" joinstyle="round" endcap="flat"/>
                  <w10:wrap type="square"/>
                </v:rect>
                <v:rect id="shape_0" ID="Shape 35" coordsize="361010,403466" path="m327660,0c355778,15722,361010,32093,359423,63157c354901,151955,305143,212268,236728,258990c162928,309397,86208,355498,10744,403466c7163,400710,3581,397929,0,395160c16053,365113,29667,333439,48603,305346c97155,233287,144755,160134,199276,92723c232131,52082,271678,13652,327660,0xe" fillcolor="#fffefd" stroked="f" o:allowincell="f" style="position:absolute;left:600;top:1344;width:104;height:109;mso-wrap-style:none;v-text-anchor:middle;mso-position-horizontal-relative:margin;mso-position-vertical-relative:margin">
                  <v:fill o:detectmouseclick="t" type="solid" color2="#000102"/>
                  <v:stroke color="#3465a4" joinstyle="round" endcap="flat"/>
                  <w10:wrap type="square"/>
                </v:rect>
                <v:rect id="shape_0" ID="Shape 36" coordsize="958761,1060738" path="m800379,2209c854494,0,903846,21741,958761,41021c953440,59817,950938,76873,943953,91846c919658,144042,893331,195287,868769,247357c856234,273938,847801,302577,833996,328383c817753,358736,797725,387057,779183,416165c777811,418312,775513,420484,773163,421322c729323,436905,685889,453974,641185,466496c630390,469519,613829,459561,602755,451611c593560,445007,587934,432955,581812,422656c572770,407453,573341,393725,585470,378662c630860,322338,655434,254609,693979,183845c617093,219455,558546,263968,507340,317449c478854,347218,453631,380619,430314,414705c402590,455244,408178,472973,453695,488873c517957,511301,583286,530682,648170,551294c673545,559358,699313,566305,724281,575411c758406,587870,765658,619442,741832,648919c660159,749973,564845,834365,446380,890485c382308,920838,316738,948601,255079,983284c216738,1004849,176860,1021676,137008,1039101c119977,1046530,101067,1049514,83553,1055991c74047,1059507,65531,1060738,57809,1060193c34644,1058557,18628,1040926,4483,1020952c0,1014640,432,997890,5423,993191c18542,980833,34277,969542,50990,963002c162230,919416,268922,866558,366801,798347c424624,758037,480136,712964,522059,648055c453555,628357,390881,610285,328181,592327c289598,581279,258191,560882,234912,527151c211112,492696,206438,458343,229248,422262c268859,359587,318808,306158,373824,256641c450177,187909,538163,137147,626516,86512c662292,66015,696354,42328,732879,23329c753592,12547,777519,3136,800379,2209xe" fillcolor="#b33131" stroked="f" o:allowincell="f" style="position:absolute;left:795;top:1302;width:278;height:289;mso-wrap-style:none;v-text-anchor:middle;mso-position-horizontal-relative:margin;mso-position-vertical-relative:margin">
                  <v:fill o:detectmouseclick="t" type="solid" color2="#4ccece"/>
                  <v:stroke color="#3465a4" joinstyle="round" endcap="flat"/>
                  <w10:wrap type="square"/>
                </v:rect>
                <v:rect id="shape_0" ID="Shape 37" coordsize="257353,1275907" path="m101356,2609c139269,0,176829,7322,214109,15152c230328,18543,237402,35269,232969,50115c222834,84138,234062,116599,237008,149442c246774,258737,257353,368085,249086,477800c243967,545682,235141,613423,224841,680746c210655,773456,197790,865671,207277,960108c211646,1003517,206705,1047788,207163,1091655c207455,1119531,210769,1147358,211125,1175233c211404,1197510,209259,1219823,208280,1240448c161747,1252106,119977,1260641,79566,1273430c73975,1275199,68698,1275907,63674,1275844c48604,1275656,35815,1268521,23661,1262216c8903,1254557,1524,1237806,1639,1217982c2591,1081266,0,944461,3670,807848c5207,750774,18644,693954,27813,637198c44730,532525,53746,427102,47257,321413c42202,238964,29947,156935,19952,74829c15964,42178,30912,17616,63322,8878c76042,5452,88719,3479,101356,2609xe" fillcolor="#b33131" stroked="f" o:allowincell="f" style="position:absolute;left:1984;top:1213;width:74;height:348;mso-wrap-style:none;v-text-anchor:middle;mso-position-horizontal-relative:margin;mso-position-vertical-relative:margin">
                  <v:fill o:detectmouseclick="t" type="solid" color2="#4ccece"/>
                  <v:stroke color="#3465a4" joinstyle="round" endcap="flat"/>
                  <w10:wrap type="square"/>
                </v:rect>
                <v:rect id="shape_0" ID="Shape 38" coordsize="723392,826148" path="m593382,2120c604239,2827,615198,4239,626212,6007c637934,7900,649732,9868,661124,13133c673875,16777,690766,20549,689661,36335c688886,47537,680060,61240,670662,68085c652514,81306,632079,91974,611429,101054c529806,136906,464274,192329,410325,262522c369507,315609,327711,367945,287541,421514c259995,458242,242075,499783,230188,544361c217742,591059,228549,634581,243688,678015c251308,699846,269863,709182,290195,711340c353187,718033,416713,715645,474663,689356c525107,666459,577520,661454,630492,658876c651955,657822,674027,668910,698145,675069c723392,727152,722300,733489,671703,754317c607594,780707,540893,797789,471399,804139c439649,807047,408496,818083,376771,819836c308623,823633,240233,826148,172034,824726c117602,823609,49848,758902,32271,706362c0,609956,25083,521297,74664,442037c136982,342456,207823,247765,288582,161506c339001,107646,403847,75172,467843,41491c478524,35878,489687,30950,499606,24232c529143,4229,560808,0,593382,2120xe" fillcolor="#b33131" stroked="f" o:allowincell="f" style="position:absolute;left:1017;top:1313;width:210;height:225;mso-wrap-style:none;v-text-anchor:middle;mso-position-horizontal-relative:margin;mso-position-vertical-relative:margin">
                  <v:fill o:detectmouseclick="t" type="solid" color2="#4ccece"/>
                  <v:stroke color="#3465a4" joinstyle="round" endcap="flat"/>
                  <w10:wrap type="square"/>
                </v:rect>
                <v:rect id="shape_0" ID="Shape 39" coordsize="715175,941689" path="m668630,3022c690067,0,706488,14059,715175,38989c695808,67234,665213,83554,633806,96863c603631,109678,573291,121451,540144,128359c512051,134214,484162,154686,462572,175362c399910,235369,337274,295986,280975,361810c247625,400800,226035,449936,199860,494919c196075,501447,195021,510198,194729,517996c191719,598271,188506,678561,186842,758863c186411,780060,192608,801332,192964,822617c193167,834962,191961,852081,184214,858965c152819,886841,119063,912178,85128,936993c81934,939324,77372,940671,72581,941180c67789,941689,62770,941362,58661,940347c20345,930973,0,905319,1295,866115c5093,751142,10528,636207,14148,521221c16294,452920,15773,384518,17297,316167c18199,276111,21577,236081,22238,196024c22606,174079,32944,160300,51689,152604c97155,133960,143129,122314,194158,152095c196952,189510,199707,226314,202997,270434c226987,247460,246494,228600,266192,209944c342100,138062,419291,68682,519366,29858c568020,10986,618668,10020,668630,3022xe" fillcolor="#b33131" stroked="f" o:allowincell="f" style="position:absolute;left:410;top:1307;width:207;height:257;mso-wrap-style:none;v-text-anchor:middle;mso-position-horizontal-relative:margin;mso-position-vertical-relative:margin">
                  <v:fill o:detectmouseclick="t" type="solid" color2="#4ccece"/>
                  <v:stroke color="#3465a4" joinstyle="round" endcap="flat"/>
                  <w10:wrap type="square"/>
                </v:rect>
                <v:rect id="shape_0" ID="Shape 40" coordsize="395072,499970" path="m159470,511c203779,2043,245551,15338,284137,35455c351371,70532,385864,132915,389611,208924c392494,267433,395072,326564,382118,384337c373469,422855,360985,460523,349822,499970c271806,491334,201905,483600,126569,475268c129934,460740,133604,446096,136653,431326c140653,412009,148971,392058,146939,373288c141402,321726,106248,293189,54064,292668c48730,292617,43345,294128,38062,293811c11328,292185,0,277796,5957,251456c10071,233257,15799,215388,21400,197557c37783,145259,55106,93240,70726,40725c77559,17840,88316,6956,114338,3082c129648,796,144700,0,159470,511xe" fillcolor="#422874" stroked="f" o:allowincell="f" style="position:absolute;left:1872;top:55;width:114;height:136;mso-wrap-style:none;v-text-anchor:middle;mso-position-horizontal-relative:margin;mso-position-vertical-relative:margin">
                  <v:fill o:detectmouseclick="t" type="solid" color2="#bdd78b"/>
                  <v:stroke color="#3465a4" joinstyle="round" endcap="flat"/>
                  <w10:wrap type="square"/>
                </v:rect>
                <v:rect id="shape_0" ID="Shape 41" coordsize="428054,632048" path="m213562,2708c256092,0,299828,9595,344107,27184c378295,40773,407060,62528,428054,97505c407086,113811,386182,130092,366319,145548c341338,127679,319545,107855,294234,94926c249288,71977,202616,76117,159791,101632c110274,131109,94234,208960,158140,242741c188773,258934,221234,271786,253340,284969c292062,300870,328930,319031,356108,352418c418782,429394,398551,545039,314985,597707c284829,616714,249074,626303,212908,628457c152631,632048,91211,614985,52667,586441c40196,577196,29604,565410,15215,552101c39141,532708,59538,516160,81178,498609c88125,503485,94285,506330,98412,510979c132258,548989,176276,555835,223329,550933c267233,546348,299618,516553,307683,476167c314338,442868,293624,403244,256235,384258c228905,370376,199974,359467,171260,348558c134798,334677,98450,320554,70421,292234c0,221075,27508,102331,90246,52051c129705,20428,171031,5417,213562,2708xe" fillcolor="#181717" stroked="f" o:allowincell="f" style="position:absolute;left:235;top:-291;width:123;height:172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rect>
                <v:rect id="shape_0" ID="Shape 42" coordsize="370624,243360" path="m265481,0c309525,38951,341173,85637,370624,136220c360210,150355,350888,163030,346710,168694c300368,183515,261087,195542,222174,208699c190614,219342,159804,232334,127978,242075c123844,243339,118139,243360,112813,242330c107487,241300,102540,239217,99924,236271c72644,205626,44818,174892,22263,140805c0,107162,12167,88494,50178,77102c102337,61506,153327,41960,204673,23673c224600,16599,244132,8356,265481,0xe" fillcolor="#b33131" stroked="f" o:allowincell="f" style="position:absolute;left:710;top:1408;width:107;height:65;mso-wrap-style:none;v-text-anchor:middle;mso-position-horizontal-relative:margin;mso-position-vertical-relative:margin">
                  <v:fill o:detectmouseclick="t" type="solid" color2="#4ccece"/>
                  <v:stroke color="#3465a4" joinstyle="round" endcap="flat"/>
                  <w10:wrap type="square"/>
                </v:rect>
                <v:rect id="shape_0" ID="Shape 43" coordsize="572198,734386" path="m393564,50c410029,0,426453,4740,442925,15218c485140,42090,520598,75073,547586,117884c567334,149253,572198,182400,570243,218595c557670,403126,482740,552326,320878,651221c283324,674170,244843,695785,205854,716232c179801,729884,154749,734386,130599,730906c106448,727424,83198,715959,60744,697677c19964,664466,0,623167,9499,570740c14237,544540,21120,518379,30251,493398c59207,414302,86690,334470,120244,257318c166408,151171,240043,67922,343954,13630c360591,4943,377098,101,393564,50xe" fillcolor="#fffefd" stroked="f" o:allowincell="f" style="position:absolute;left:1742;top:1340;width:166;height:200;mso-wrap-style:none;v-text-anchor:middle;mso-position-horizontal-relative:margin;mso-position-vertical-relative:margin">
                  <v:fill o:detectmouseclick="t" type="solid" color2="#000102"/>
                  <v:stroke color="#3465a4" joinstyle="round" endcap="flat"/>
                  <w10:wrap type="square"/>
                </v:rect>
                <v:rect id="shape_0" ID="Shape 44" coordsize="310248,198786" path="m20955,0c52159,6744,42011,28283,39649,42837c35751,66840,31559,89612,39319,113945c48819,143739,63945,160516,94221,163373c157137,169329,213842,155563,258547,107111c270904,93714,282080,75882,310248,91390c306438,101130,304914,113538,298069,121183c258292,165621,209029,193599,148666,196659c131585,197529,114509,198786,97671,197112c80832,195438,64230,190830,48095,179972c20828,161633,7010,137858,3823,107785c0,71692,4204,35954,20955,0xe" fillcolor="#181717" stroked="f" o:allowincell="f" style="position:absolute;left:1772;top:1450;width:89;height:53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rect>
                <v:rect id="shape_0" ID="Shape 45" coordsize="96510,97357" path="m70329,519c86242,0,96510,13718,96177,35673c95834,58775,62573,94664,40157,96112c20561,97357,0,69684,10452,50532c20028,32993,35496,15632,52718,6006c59093,2446,65025,691,70329,519xe" fillcolor="#181717" stroked="f" o:allowincell="f" style="position:absolute;left:1857;top:1391;width:27;height:25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rect>
                <v:rect id="shape_0" ID="Shape 46" coordsize="115468,130207" path="m65344,48c71675,96,79826,626,89040,92c79324,16678,74892,25505,69253,33519c63182,42167,54800,49318,49504,58347c31890,88357,39814,103153,73698,105261c84607,105947,95529,106582,115468,107776c94790,125120,76640,130207,59058,130118c53197,130088,47399,129483,41592,128566c17932,124844,0,95368,10096,68965c19304,44923,36373,23461,52565,2899c54502,436,59014,0,65344,48xe" fillcolor="#181717" stroked="f" o:allowincell="f" style="position:absolute;left:1805;top:1416;width:32;height:34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rect>
                <v:rect id="shape_0" ID="Shape 47" coordsize="95098,86855" path="m51689,0c64808,4229,77140,4940,84138,11405c90526,17323,95098,30252,93459,38735c90005,56782,40843,86855,23254,81915c14631,79502,2908,70244,1842,62750c0,49759,876,31623,8712,23152c19457,11570,37757,6997,51689,0xe" fillcolor="#181717" stroked="f" o:allowincell="f" style="position:absolute;left:1812;top:1374;width:26;height:22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rect>
                <v:rect id="shape_0" ID="Shape 48" coordsize="471488,728605" path="m360158,3631c373882,7262,384239,19787,394856,43612c416458,92113,435178,142913,446849,194602c466979,283705,471488,373850,444741,463652c414045,566763,350965,646011,267919,711098c255060,721166,239909,728605,224071,727832c218792,727575,213436,726405,208064,724116c155232,701637,102184,679094,59474,638646c24511,605498,9017,564388,7912,517068c7658,506375,7874,495656,7874,478663c0,412306,29972,351714,68974,294246c107239,237833,146507,182080,184937,125781c216332,79782,254394,41846,305257,17018c329343,5264,346434,0,360158,3631xe" fillcolor="#fffefd" stroked="f" o:allowincell="f" style="position:absolute;left:1516;top:1350;width:136;height:198;mso-wrap-style:none;v-text-anchor:middle;mso-position-horizontal-relative:margin;mso-position-vertical-relative:margin">
                  <v:fill o:detectmouseclick="t" type="solid" color2="#000102"/>
                  <v:stroke color="#3465a4" joinstyle="round" endcap="flat"/>
                  <w10:wrap type="square"/>
                </v:rect>
                <v:rect id="shape_0" ID="Shape 49" coordsize="363334,171929" path="m354635,0c357543,2642,360426,5296,363334,7938c360807,14439,359601,21971,355511,27267c335915,52603,316649,78321,295237,102070c252025,149964,197443,171929,141992,167438c108721,164743,75138,152526,43510,130670c11252,108382,7772,69774,2058,34443c0,21704,12814,14529,23216,22428c30709,28105,38252,38367,39167,47282c45288,106756,90958,124117,136500,130645c191402,138519,235090,117272,270409,75781c285115,58496,300114,41249,316700,25832c327787,15545,341897,8496,354635,0xe" fillcolor="#181717" stroked="f" o:allowincell="f" style="position:absolute;left:1532;top:1462;width:105;height:46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rect>
                <v:rect id="shape_0" ID="Shape 50" coordsize="103962,88884" path="m71335,523c84479,2093,96485,12935,103962,31441c93116,45996,84582,61807,71946,72996c63157,80794,45606,88884,37554,85086c23266,78292,12929,62836,1702,50314c0,48421,978,40890,3162,39252c20943,26005,37783,9267,57938,2105c62446,508,66954,0,71335,523xe" fillcolor="#181717" stroked="f" o:allowincell="f" style="position:absolute;left:1594;top:1403;width:29;height:23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rect>
                <v:rect id="shape_0" ID="Shape 51" coordsize="141580,74889" path="m5817,0c15469,5753,25426,9144,31801,15913c60808,46584,68821,48743,107607,34531c117475,30937,127635,18973,141580,34760c117224,58524,91990,74889,62834,72156c53115,71244,42961,68212,32258,62623c9284,50622,0,28168,5817,0xe" fillcolor="#181717" stroked="f" o:allowincell="f" style="position:absolute;left:1567;top:1438;width:40;height:19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rect>
                <v:rect id="shape_0" ID="Shape 52" coordsize="80245,78658" path="m63431,929c72363,3697,80245,14713,80112,24771c79921,39313,51016,78658,37567,78264c26962,77946,12751,73031,7176,65183c1651,57397,0,38360,5360,33077c18999,19603,36576,8820,54407,1251c57360,0,60454,6,63431,929xe" fillcolor="#181717" stroked="f" o:allowincell="f" style="position:absolute;left:1553;top:1408;width:22;height:20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rect>
                <v:rect id="shape_0" ID="Shape 53" coordsize="480644,495681" path="m236105,3391c370713,0,480644,112967,478841,258750c477304,382829,372720,490779,246037,487934c115913,495681,3353,385166,1663,243116c0,104242,102717,6744,236105,3391xe" fillcolor="#fffefd" stroked="f" o:allowincell="f" style="position:absolute;left:982;top:570;width:139;height:134;mso-wrap-style:none;v-text-anchor:middle;mso-position-horizontal-relative:margin;mso-position-vertical-relative:margin">
                  <v:fill o:detectmouseclick="t" type="solid" color2="#000102"/>
                  <v:stroke color="#3465a4" joinstyle="round" endcap="flat"/>
                  <w10:wrap type="square"/>
                </v:rect>
                <v:rect id="shape_0" ID="Shape 54" coordsize="343154,616632" path="m197866,237c228159,949,254305,14674,276593,40915c340398,116011,343154,199653,305905,284946c265227,378101,214605,466429,154750,548915c139344,570150,120142,588616,95364,616632c86995,581986,79350,557920,75552,533270c61760,443582,50279,353526,35878,263940c26149,203488,13005,143570,0,76260c18034,52891,53899,42859,85674,28000c110795,16265,138938,10474,166180,3882c177210,1209,187768,0,197866,237xe" fillcolor="#fffefd" stroked="f" o:allowincell="f" style="position:absolute;left:261;top:1302;width:99;height:168;mso-wrap-style:none;v-text-anchor:middle;mso-position-horizontal-relative:margin;mso-position-vertical-relative:margin">
                  <v:fill o:detectmouseclick="t" type="solid" color2="#000102"/>
                  <v:stroke color="#3465a4" joinstyle="round" endcap="flat"/>
                  <w10:wrap type="square"/>
                </v:rect>
                <v:rect id="shape_0" ID="Shape 55" coordsize="361010,403466" path="m327660,0c355778,15722,361010,32093,359423,63157c354901,151955,305143,212268,236728,258990c162928,309397,86208,355498,10744,403466c7163,400710,3581,397929,0,395160c16053,365113,29667,333439,48603,305346c97155,233287,144755,160134,199276,92723c232131,52082,271678,13652,327660,0xe" fillcolor="#fffefd" stroked="f" o:allowincell="f" style="position:absolute;left:600;top:1344;width:104;height:109;mso-wrap-style:none;v-text-anchor:middle;mso-position-horizontal-relative:margin;mso-position-vertical-relative:margin">
                  <v:fill o:detectmouseclick="t" type="solid" color2="#000102"/>
                  <v:stroke color="#3465a4" joinstyle="round" endcap="flat"/>
                  <w10:wrap type="square"/>
                </v:rect>
                <v:rect id="shape_0" ID="Shape 56" coordsize="310248,198786" path="m20955,0c52159,6744,42011,28283,39649,42837c35751,66840,31559,89612,39319,113945c48819,143739,63945,160516,94221,163373c157137,169329,213842,155563,258547,107111c270904,93714,282080,75882,310248,91390c306438,101130,304914,113538,298069,121183c258292,165621,209029,193599,148666,196659c131585,197529,114509,198786,97671,197112c80832,195438,64230,190830,48095,179972c20828,161633,7010,137858,3823,107785c0,71692,4204,35954,20955,0xe" fillcolor="#181717" stroked="f" o:allowincell="f" style="position:absolute;left:1772;top:1450;width:89;height:53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rect>
                <v:rect id="shape_0" ID="Shape 57" coordsize="96510,97357" path="m70329,519c86242,0,96510,13718,96177,35673c95834,58775,62573,94664,40157,96112c20561,97357,0,69684,10452,50532c20028,32993,35496,15632,52718,6006c59093,2446,65025,691,70329,519xe" fillcolor="#181717" stroked="f" o:allowincell="f" style="position:absolute;left:1857;top:1391;width:27;height:25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rect>
                <v:rect id="shape_0" ID="Shape 58" coordsize="115468,130207" path="m65344,48c71675,96,79826,626,89040,92c79324,16678,74892,25505,69253,33519c63182,42167,54800,49318,49504,58347c31890,88357,39814,103153,73698,105261c84607,105947,95529,106582,115468,107776c94790,125120,76640,130207,59058,130118c53197,130088,47399,129483,41592,128566c17932,124844,0,95368,10096,68965c19304,44923,36373,23461,52565,2899c54502,436,59014,0,65344,48xe" fillcolor="#181717" stroked="f" o:allowincell="f" style="position:absolute;left:1805;top:1416;width:32;height:34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rect>
                <v:rect id="shape_0" ID="Shape 59" coordsize="97079,90195" path="m51689,0c64808,4229,77140,4940,84138,11405c90526,17323,97079,30886,93459,38735c82995,61443,35827,90195,23254,81915c14631,79502,2908,70244,1842,62750c0,49759,876,31623,8712,23152c19457,11570,37757,6997,51689,0xe" fillcolor="#181717" stroked="f" o:allowincell="f" style="position:absolute;left:1812;top:1374;width:27;height:23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rect>
                <v:rect id="shape_0" ID="Shape 60" coordsize="363334,171929" path="m354635,0c357543,2642,360426,5296,363334,7938c360807,14439,359601,21971,355511,27267c335915,52603,316649,78321,295237,102070c252025,149964,197443,171929,141992,167438c108721,164743,75138,152526,43510,130670c11252,108382,7772,69774,2058,34443c0,21704,12814,14529,23216,22428c30709,28105,38252,38367,39167,47282c45288,106756,90958,124117,136500,130645c191402,138519,235090,117272,270409,75781c285115,58496,300114,41249,316700,25832c327787,15545,341897,8496,354635,0xe" fillcolor="#181717" stroked="f" o:allowincell="f" style="position:absolute;left:1532;top:1462;width:105;height:46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rect>
                <v:rect id="shape_0" ID="Shape 61" coordsize="103962,88884" path="m71335,523c84479,2093,96485,12935,103962,31441c93116,45996,84582,61807,71946,72996c63157,80794,45606,88884,37554,85086c23266,78292,12929,62836,1702,50314c0,48421,978,40890,3162,39252c20943,26005,37783,9267,57938,2105c62446,508,66954,0,71335,523xe" fillcolor="#181717" stroked="f" o:allowincell="f" style="position:absolute;left:1594;top:1403;width:29;height:23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rect>
                <v:rect id="shape_0" ID="Shape 62" coordsize="141580,74889" path="m5817,0c15469,5753,25426,9144,31801,15913c60808,46584,68821,48743,107607,34531c117475,30937,127635,18973,141580,34760c117224,58524,91990,74889,62834,72156c53115,71244,42961,68212,32258,62623c9284,50622,0,28168,5817,0xe" fillcolor="#181717" stroked="f" o:allowincell="f" style="position:absolute;left:1567;top:1438;width:40;height:19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rect>
                <v:rect id="shape_0" ID="Shape 63" coordsize="80245,78658" path="m63431,929c72363,3697,80245,14713,80112,24771c79921,39313,51016,78658,37567,78264c26962,77946,12751,73031,7176,65183c1651,57397,0,38360,5360,33077c18999,19603,36576,8820,54407,1251c57360,0,60454,6,63431,929xe" fillcolor="#181717" stroked="f" o:allowincell="f" style="position:absolute;left:1553;top:1408;width:22;height:20;mso-wrap-style:none;v-text-anchor:middle;mso-position-horizontal-relative:margin;mso-position-vertical-relative:margin">
                  <v:fill o:detectmouseclick="t" type="solid" color2="#e7e8e8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Arial" w:ascii="Arial" w:hAnsi="Arial"/>
          <w:b/>
          <w:color w:val="0070C0"/>
          <w:sz w:val="28"/>
          <w:szCs w:val="28"/>
        </w:rPr>
        <w:t>St. Mary’s Pre-School, Horsham</w:t>
      </w:r>
      <w:r>
        <w:rPr>
          <w:rFonts w:cs="Arial" w:ascii="Arial" w:hAnsi="Arial"/>
          <w:b/>
          <w:color w:val="0070C0"/>
          <w:sz w:val="28"/>
          <w:szCs w:val="28"/>
          <w:lang w:val="en-GB"/>
        </w:rPr>
        <w:t xml:space="preserve"> - </w:t>
      </w:r>
      <w:r>
        <w:rPr>
          <w:rFonts w:cs="Arial" w:ascii="Arial" w:hAnsi="Arial"/>
          <w:b/>
          <w:color w:val="0070C0"/>
          <w:sz w:val="28"/>
          <w:szCs w:val="28"/>
        </w:rPr>
        <w:t>Registration Form</w:t>
      </w:r>
    </w:p>
    <w:p>
      <w:pPr>
        <w:pStyle w:val="Normal"/>
        <w:keepNext w:val="true"/>
        <w:tabs>
          <w:tab w:val="clear" w:pos="720"/>
          <w:tab w:val="left" w:pos="1260" w:leader="none"/>
        </w:tabs>
        <w:rPr>
          <w:rFonts w:ascii="Arial" w:hAnsi="Arial" w:cs="Arial"/>
          <w:b/>
          <w:b/>
          <w:color w:val="0070C0"/>
          <w:sz w:val="28"/>
          <w:szCs w:val="28"/>
          <w:lang w:val="en-GB"/>
        </w:rPr>
      </w:pPr>
      <w:r>
        <w:rPr>
          <w:rFonts w:cs="Arial" w:ascii="Arial" w:hAnsi="Arial"/>
          <w:b/>
          <w:color w:val="0070C0"/>
          <w:sz w:val="28"/>
          <w:szCs w:val="28"/>
          <w:lang w:val="en-GB"/>
        </w:rPr>
      </w:r>
    </w:p>
    <w:p>
      <w:pPr>
        <w:pStyle w:val="Normal"/>
        <w:keepNext w:val="true"/>
        <w:tabs>
          <w:tab w:val="clear" w:pos="720"/>
          <w:tab w:val="left" w:pos="1260" w:leader="none"/>
        </w:tabs>
        <w:spacing w:lineRule="auto" w:line="360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sz w:val="20"/>
          <w:szCs w:val="20"/>
        </w:rPr>
        <w:t xml:space="preserve">Your child’s full name: ………………………………………………………………………………………… </w:t>
      </w:r>
    </w:p>
    <w:p>
      <w:pPr>
        <w:pStyle w:val="Normal"/>
        <w:keepNext w:val="true"/>
        <w:tabs>
          <w:tab w:val="clear" w:pos="720"/>
          <w:tab w:val="left" w:pos="1260" w:leader="none"/>
        </w:tabs>
        <w:spacing w:lineRule="auto" w:line="360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sz w:val="20"/>
          <w:szCs w:val="20"/>
        </w:rPr>
        <w:t>Known as: …………………………..</w:t>
        <w:tab/>
        <w:t>Date of birth: ………………………….....      Sex: Male/Female</w:t>
      </w:r>
    </w:p>
    <w:p>
      <w:pPr>
        <w:pStyle w:val="Normal"/>
        <w:keepNext w:val="true"/>
        <w:rPr>
          <w:rFonts w:ascii="Raavi" w:hAnsi="Raavi" w:cs="Raavi"/>
          <w:sz w:val="16"/>
          <w:szCs w:val="16"/>
        </w:rPr>
      </w:pPr>
      <w:r>
        <w:rPr>
          <w:rFonts w:cs="Raavi" w:ascii="Raavi" w:hAnsi="Raavi"/>
          <w:sz w:val="16"/>
          <w:szCs w:val="16"/>
        </w:rPr>
      </w:r>
    </w:p>
    <w:p>
      <w:pPr>
        <w:pStyle w:val="Normal"/>
        <w:keepNext w:val="true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sz w:val="20"/>
          <w:szCs w:val="20"/>
        </w:rPr>
        <w:t>Mother’s full name: …………………………………. Title: ……..</w:t>
        <w:tab/>
        <w:tab/>
        <w:t>Father’s full name: …………………………… Title: ……..</w:t>
      </w:r>
    </w:p>
    <w:p>
      <w:pPr>
        <w:pStyle w:val="Normal"/>
        <w:rPr>
          <w:rFonts w:ascii="Raavi" w:hAnsi="Raavi" w:cs="Raavi"/>
          <w:sz w:val="10"/>
          <w:szCs w:val="10"/>
        </w:rPr>
      </w:pPr>
      <w:r>
        <w:rPr>
          <w:rFonts w:cs="Raavi" w:ascii="Raavi" w:hAnsi="Raavi"/>
          <w:sz w:val="10"/>
          <w:szCs w:val="10"/>
        </w:rPr>
      </w:r>
    </w:p>
    <w:p>
      <w:pPr>
        <w:pStyle w:val="Normal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sz w:val="20"/>
          <w:szCs w:val="20"/>
        </w:rPr>
        <w:t>Address: ………………………………………………………………</w:t>
        <w:tab/>
        <w:tab/>
        <w:t>Address: …………………….…………………………………</w:t>
      </w:r>
    </w:p>
    <w:p>
      <w:pPr>
        <w:pStyle w:val="Normal"/>
        <w:rPr>
          <w:rFonts w:ascii="Raavi" w:hAnsi="Raavi" w:cs="Raavi"/>
          <w:sz w:val="16"/>
          <w:szCs w:val="16"/>
        </w:rPr>
      </w:pPr>
      <w:r>
        <w:rPr>
          <w:rFonts w:cs="Raavi" w:ascii="Raavi" w:hAnsi="Raavi"/>
          <w:sz w:val="16"/>
          <w:szCs w:val="16"/>
        </w:rPr>
      </w:r>
    </w:p>
    <w:p>
      <w:pPr>
        <w:pStyle w:val="Normal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sz w:val="20"/>
          <w:szCs w:val="20"/>
        </w:rPr>
        <w:t>…………………………………</w:t>
      </w:r>
      <w:r>
        <w:rPr>
          <w:rFonts w:cs="Raavi" w:ascii="Raavi" w:hAnsi="Raavi"/>
          <w:sz w:val="20"/>
          <w:szCs w:val="20"/>
        </w:rPr>
        <w:t>.................................................</w:t>
        <w:tab/>
        <w:tab/>
        <w:t>…………………………………………………………………..</w:t>
      </w:r>
    </w:p>
    <w:p>
      <w:pPr>
        <w:pStyle w:val="Normal"/>
        <w:rPr>
          <w:rFonts w:ascii="Raavi" w:hAnsi="Raavi" w:cs="Raavi"/>
          <w:sz w:val="16"/>
          <w:szCs w:val="16"/>
        </w:rPr>
      </w:pPr>
      <w:r>
        <w:rPr>
          <w:rFonts w:cs="Raavi" w:ascii="Raavi" w:hAnsi="Raavi"/>
          <w:sz w:val="16"/>
          <w:szCs w:val="16"/>
        </w:rPr>
      </w:r>
    </w:p>
    <w:p>
      <w:pPr>
        <w:pStyle w:val="Normal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sz w:val="20"/>
          <w:szCs w:val="20"/>
        </w:rPr>
        <w:t>Postcode: ………………………………………..</w:t>
        <w:tab/>
        <w:tab/>
        <w:tab/>
        <w:t>Postcode: ……………………………………………….</w:t>
      </w:r>
    </w:p>
    <w:p>
      <w:pPr>
        <w:pStyle w:val="Normal"/>
        <w:rPr>
          <w:rFonts w:ascii="Raavi" w:hAnsi="Raavi" w:cs="Raavi"/>
          <w:sz w:val="16"/>
          <w:szCs w:val="16"/>
        </w:rPr>
      </w:pPr>
      <w:r>
        <w:rPr>
          <w:rFonts w:cs="Raavi" w:ascii="Raavi" w:hAnsi="Raavi"/>
          <w:sz w:val="16"/>
          <w:szCs w:val="16"/>
        </w:rPr>
      </w:r>
    </w:p>
    <w:p>
      <w:pPr>
        <w:pStyle w:val="Normal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sz w:val="20"/>
          <w:szCs w:val="20"/>
        </w:rPr>
        <w:t>Home Tel : ………………………………………</w:t>
        <w:tab/>
        <w:tab/>
        <w:tab/>
        <w:t>Home Tel : ………………………………...................</w:t>
      </w:r>
    </w:p>
    <w:p>
      <w:pPr>
        <w:pStyle w:val="Normal"/>
        <w:rPr>
          <w:rFonts w:ascii="Raavi" w:hAnsi="Raavi" w:cs="Raavi"/>
          <w:sz w:val="16"/>
          <w:szCs w:val="16"/>
        </w:rPr>
      </w:pPr>
      <w:r>
        <w:rPr>
          <w:rFonts w:cs="Raavi" w:ascii="Raavi" w:hAnsi="Raavi"/>
          <w:sz w:val="16"/>
          <w:szCs w:val="16"/>
        </w:rPr>
      </w:r>
    </w:p>
    <w:p>
      <w:pPr>
        <w:pStyle w:val="Normal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sz w:val="20"/>
          <w:szCs w:val="20"/>
        </w:rPr>
        <w:t>Work Tel : ……………………………………….</w:t>
        <w:tab/>
        <w:tab/>
        <w:tab/>
        <w:t>Work Tel : ………………………………………………</w:t>
      </w:r>
    </w:p>
    <w:p>
      <w:pPr>
        <w:pStyle w:val="Normal"/>
        <w:rPr>
          <w:rFonts w:ascii="Raavi" w:hAnsi="Raavi" w:cs="Raavi"/>
          <w:sz w:val="16"/>
          <w:szCs w:val="16"/>
        </w:rPr>
      </w:pPr>
      <w:r>
        <w:rPr>
          <w:rFonts w:cs="Raavi" w:ascii="Raavi" w:hAnsi="Raavi"/>
          <w:sz w:val="16"/>
          <w:szCs w:val="16"/>
        </w:rPr>
      </w:r>
    </w:p>
    <w:p>
      <w:pPr>
        <w:pStyle w:val="Normal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sz w:val="20"/>
          <w:szCs w:val="20"/>
        </w:rPr>
        <w:t>Mobile : ……………………………………..……</w:t>
        <w:tab/>
        <w:tab/>
        <w:tab/>
        <w:t>Mobile : ………………………................................</w:t>
      </w:r>
    </w:p>
    <w:p>
      <w:pPr>
        <w:pStyle w:val="Normal"/>
        <w:rPr>
          <w:rFonts w:ascii="Raavi" w:hAnsi="Raavi" w:cs="Raavi"/>
          <w:sz w:val="16"/>
          <w:szCs w:val="16"/>
        </w:rPr>
      </w:pPr>
      <w:r>
        <w:rPr>
          <w:rFonts w:cs="Raavi" w:ascii="Raavi" w:hAnsi="Raavi"/>
          <w:sz w:val="16"/>
          <w:szCs w:val="16"/>
        </w:rPr>
      </w:r>
    </w:p>
    <w:p>
      <w:pPr>
        <w:pStyle w:val="Normal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sz w:val="20"/>
          <w:szCs w:val="20"/>
        </w:rPr>
        <w:t>E-mail(s): …….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sz w:val="20"/>
          <w:szCs w:val="20"/>
        </w:rPr>
      </w:r>
    </w:p>
    <w:p>
      <w:pPr>
        <w:pStyle w:val="Heading1"/>
        <w:rPr>
          <w:rFonts w:ascii="Raavi" w:hAnsi="Raavi" w:cs="Raavi"/>
          <w:sz w:val="20"/>
        </w:rPr>
      </w:pPr>
      <w:r>
        <w:rPr>
          <w:rFonts w:cs="Raavi" w:ascii="Raavi" w:hAnsi="Raavi"/>
          <w:sz w:val="20"/>
        </w:rPr>
        <w:t>Names and ages of other children in family:…………………………………………………………………………………………………</w:t>
      </w:r>
    </w:p>
    <w:p>
      <w:pPr>
        <w:pStyle w:val="Normal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sz w:val="20"/>
          <w:szCs w:val="20"/>
        </w:rPr>
      </w:r>
    </w:p>
    <w:p>
      <w:pPr>
        <w:pStyle w:val="Normal"/>
        <w:rPr>
          <w:rFonts w:ascii="Raavi" w:hAnsi="Raavi" w:cs="Raavi"/>
          <w:color w:val="009900"/>
          <w:sz w:val="20"/>
          <w:szCs w:val="20"/>
        </w:rPr>
      </w:pPr>
      <w:r>
        <w:rPr>
          <w:rFonts w:cs="Raavi" w:ascii="Raavi" w:hAnsi="Raavi"/>
          <w:sz w:val="20"/>
          <w:szCs w:val="20"/>
        </w:rPr>
        <w:t xml:space="preserve">When would you like your child to start (children can start from 2yrs 3mths in the </w:t>
      </w:r>
      <w:r>
        <w:rPr>
          <w:rFonts w:cs="Raavi" w:ascii="Raavi" w:hAnsi="Raavi"/>
          <w:b/>
          <w:sz w:val="20"/>
          <w:szCs w:val="20"/>
        </w:rPr>
        <w:t>academic</w:t>
      </w:r>
      <w:r>
        <w:rPr>
          <w:rFonts w:cs="Raavi" w:ascii="Raavi" w:hAnsi="Raavi"/>
          <w:sz w:val="20"/>
          <w:szCs w:val="20"/>
        </w:rPr>
        <w:t xml:space="preserve"> year they are 3)? </w:t>
      </w:r>
    </w:p>
    <w:p>
      <w:pPr>
        <w:pStyle w:val="Normal"/>
        <w:ind w:firstLine="720"/>
        <w:rPr>
          <w:rFonts w:ascii="Raavi" w:hAnsi="Raavi" w:cs="Raavi"/>
          <w:color w:val="009900"/>
          <w:sz w:val="10"/>
          <w:szCs w:val="10"/>
        </w:rPr>
      </w:pPr>
      <w:r>
        <w:rPr>
          <w:rFonts w:cs="Raavi" w:ascii="Raavi" w:hAnsi="Raavi"/>
          <w:color w:val="009900"/>
          <w:sz w:val="10"/>
          <w:szCs w:val="10"/>
        </w:rPr>
      </w:r>
    </w:p>
    <w:p>
      <w:pPr>
        <w:pStyle w:val="Normal"/>
        <w:jc w:val="both"/>
        <w:rPr>
          <w:rFonts w:ascii="Raavi" w:hAnsi="Raavi" w:cs="Raavi"/>
          <w:color w:val="009900"/>
          <w:sz w:val="20"/>
          <w:szCs w:val="20"/>
        </w:rPr>
      </w:pPr>
      <w:r>
        <w:rPr>
          <w:rFonts w:cs="Raavi" w:ascii="Raavi" w:hAnsi="Raavi"/>
          <w:sz w:val="20"/>
          <w:szCs w:val="20"/>
        </w:rPr>
        <w:t xml:space="preserve">September / November / January / February          2024/ 2025/ 2026/2027 </w:t>
      </w:r>
      <w:r>
        <w:rPr>
          <w:rFonts w:cs="Raavi" w:ascii="Raavi" w:hAnsi="Raavi"/>
          <w:i/>
          <w:color w:val="009900"/>
          <w:sz w:val="16"/>
          <w:szCs w:val="16"/>
        </w:rPr>
        <w:t>(please delete as appropriate)</w:t>
      </w:r>
    </w:p>
    <w:p>
      <w:pPr>
        <w:pStyle w:val="Normal"/>
        <w:rPr>
          <w:rFonts w:ascii="Raavi" w:hAnsi="Raavi" w:cs="Raavi"/>
          <w:i/>
          <w:i/>
          <w:color w:val="009900"/>
          <w:sz w:val="16"/>
          <w:szCs w:val="16"/>
        </w:rPr>
      </w:pPr>
      <w:r>
        <w:rPr>
          <w:rFonts w:cs="Raavi" w:ascii="Raavi" w:hAnsi="Raavi"/>
          <w:i/>
          <w:color w:val="009900"/>
          <w:sz w:val="16"/>
          <w:szCs w:val="16"/>
        </w:rPr>
      </w:r>
    </w:p>
    <w:p>
      <w:pPr>
        <w:pStyle w:val="Normal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sz w:val="20"/>
          <w:szCs w:val="20"/>
        </w:rPr>
        <w:t xml:space="preserve">Is there any information, relevant to your application, which you think we should know about your child? </w:t>
      </w:r>
    </w:p>
    <w:p>
      <w:pPr>
        <w:pStyle w:val="Normal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sz w:val="20"/>
          <w:szCs w:val="20"/>
        </w:rPr>
      </w:r>
    </w:p>
    <w:p>
      <w:pPr>
        <w:pStyle w:val="Normal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sz w:val="20"/>
          <w:szCs w:val="20"/>
        </w:rPr>
      </w:r>
    </w:p>
    <w:p>
      <w:pPr>
        <w:pStyle w:val="Normal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sz w:val="20"/>
          <w:szCs w:val="20"/>
        </w:rPr>
        <w:t>How did you hear about St Mary’s Pre-School, Horsham? ………………………………………………..................................................</w:t>
      </w:r>
    </w:p>
    <w:p>
      <w:pPr>
        <w:pStyle w:val="Normal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sz w:val="20"/>
          <w:szCs w:val="20"/>
        </w:rPr>
      </w:r>
    </w:p>
    <w:p>
      <w:pPr>
        <w:pStyle w:val="Normal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sz w:val="20"/>
          <w:szCs w:val="20"/>
        </w:rPr>
        <w:t xml:space="preserve">I would like to put my child down for a place at St Mary’s Pre-School and enclose the non-refundable registration fee of £20 (please make cheques payable to “St. Mary’s Pre-School, Horsham”). You can also make an online payment to: </w:t>
      </w:r>
    </w:p>
    <w:p>
      <w:pPr>
        <w:pStyle w:val="Normal"/>
        <w:rPr>
          <w:rFonts w:ascii="Raavi" w:hAnsi="Raavi" w:cs="Raavi"/>
          <w:sz w:val="20"/>
          <w:szCs w:val="20"/>
        </w:rPr>
      </w:pPr>
      <w:r>
        <w:rPr>
          <w:rFonts w:cs="Raavi" w:ascii="Raavi" w:hAnsi="Raavi"/>
          <w:sz w:val="20"/>
          <w:szCs w:val="20"/>
        </w:rPr>
        <w:t xml:space="preserve">St Mary’s Pre-School, Bank Account Number: 00030469, Sort Code: 40-52-4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: ………………………………………..             Date: 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  <w:t>Please note that all personal information included on this form will be held on a database for the purpose of processing your application and maintaining information during your child’s stay at St Mary’s Pre-School, Horsham.  We will confirm receipt of your application and registration fee.</w:t>
      </w:r>
    </w:p>
    <w:p>
      <w:pPr>
        <w:pStyle w:val="Normal"/>
        <w:rPr>
          <w:rFonts w:ascii="Arial" w:hAnsi="Arial" w:cs="Arial"/>
          <w:i/>
          <w:i/>
          <w:color w:val="009900"/>
          <w:sz w:val="16"/>
          <w:szCs w:val="16"/>
        </w:rPr>
      </w:pPr>
      <w:r>
        <w:rPr>
          <w:rFonts w:cs="Arial" w:ascii="Arial" w:hAnsi="Arial"/>
          <w:i/>
          <w:color w:val="0099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>Please return to St Mary’s Pre-School c/o St Mary’s Church Office, Causeway, Horsham, RH12 1HE.  Thank you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kern w:val="2"/>
      <w:sz w:val="4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8:56:00Z</dcterms:created>
  <dc:creator>Us</dc:creator>
  <dc:description/>
  <cp:keywords/>
  <dc:language>en-US</dc:language>
  <cp:lastModifiedBy>Lynne Keeble</cp:lastModifiedBy>
  <cp:lastPrinted>2020-10-13T13:03:00Z</cp:lastPrinted>
  <dcterms:modified xsi:type="dcterms:W3CDTF">2024-11-05T18:56:00Z</dcterms:modified>
  <cp:revision>2</cp:revision>
  <dc:subject/>
  <dc:title>Welcome to St</dc:title>
</cp:coreProperties>
</file>